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8.01.20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>№ 301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РИЛОЖЕНИЕ</w:t>
      </w:r>
    </w:p>
    <w:p>
      <w:pPr>
        <w:pStyle w:val="Heading7"/>
        <w:keepNext w:val="fals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К ПРОГРАММЕ ПРИВАТИЗАЦИИ МУНИЦИПАЛЬНОГО ИМУЩЕСТВА НАХОДКИНСКОГО ГОРОДСКОГО ОКРУГА НА 2009 ГОД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1. Внести изменения в приложение к Программе приватизации муниципального имущества Находкинского городского округа на 2009 год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внесении изменений в приложение к Программе приватизации муниципального имущества Находкинского городского округа на 2009 год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8.01.20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>№ 301-Р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РИЛОЖЕНИЕ</w:t>
      </w:r>
    </w:p>
    <w:p>
      <w:pPr>
        <w:pStyle w:val="Heading7"/>
        <w:keepNext w:val="fals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К ПРОГРАММЕ ПРИВАТИЗАЦИИ МУНИЦИПАЛЬНОГО ИМУЩЕСТВА НАХОДКИНСКОГО ГОРОДСКОГО ОКРУГА НА 2009 ГОД</w:t>
      </w:r>
    </w:p>
    <w:p>
      <w:pPr>
        <w:pStyle w:val="TextBody"/>
        <w:ind w:right="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right"/>
        <w:outlineLvl w:val="0"/>
        <w:rPr/>
      </w:pPr>
      <w:r>
        <w:rPr>
          <w:rFonts w:cs="Arial" w:ascii="Arial" w:hAnsi="Arial"/>
          <w:i/>
        </w:rPr>
        <w:t>28 января 2009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1. Внести  в приложение к Программе приватизации муниципального имущества Находкинского городского округа на 2009 год «Перечень объектов муниципальной собственности, разрешенных к приватизации в 2009 году», утвержденное решением Думы Находкинского городского округа от 29.10.2008 № 256-Р («Находкинский рабочий» от 13.11.2008 № 164-165), следующие изменения: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пункт 40 приложения изложить в следующей редакции: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1688"/>
        <w:gridCol w:w="1093"/>
        <w:gridCol w:w="1241"/>
        <w:gridCol w:w="553"/>
        <w:gridCol w:w="1484"/>
        <w:gridCol w:w="821"/>
        <w:gridCol w:w="819"/>
        <w:gridCol w:w="819"/>
      </w:tblGrid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бъек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звание улиц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м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полож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ощадь кв. 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особ приватиз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ок приватиз.</w:t>
            </w:r>
          </w:p>
        </w:tc>
      </w:tr>
      <w:tr>
        <w:trPr>
          <w:trHeight w:val="81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дание-прачечная, степень сохран. 20%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ивад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Ливадийска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оение 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.</w:t>
            </w:r>
          </w:p>
        </w:tc>
      </w:tr>
    </w:tbl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2) дополнить приложение новыми пунктами 105-130 следующего содержания: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1688"/>
        <w:gridCol w:w="1093"/>
        <w:gridCol w:w="1241"/>
        <w:gridCol w:w="553"/>
        <w:gridCol w:w="1484"/>
        <w:gridCol w:w="821"/>
        <w:gridCol w:w="819"/>
        <w:gridCol w:w="819"/>
      </w:tblGrid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бъек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звание улиц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м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полож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щадь кв. 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особ приватиз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ок приватиз.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гараж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ход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кситогорск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23 м к в. от жил. до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.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жилые помещ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ранг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нутрипортов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.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жилые помещ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лит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II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ранг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нутрипортов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.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жилые помещ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ранг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нутрипортов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.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жилые помещ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ранг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нутрипортов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.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жилые помещ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ранг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нутрипортов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.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жилые помещ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ранг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нутрипортов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.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дание гараж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Южно-Морско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ост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.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жилые помещ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ход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иро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.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жилое помеще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ранг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востроител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68 м к югу от жилого до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.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жилое помеще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ранг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востроител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68 м к югу от жилого до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.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жилое помеще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ранг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востроител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68 м к югу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 жилого до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.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лит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III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ранг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востроител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68 м к югу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 жилого до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.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лит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II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ранг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востроител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68 м к югу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 жилого до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9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.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жилое помеще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ранг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востроител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68 м к югу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 жилого до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9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.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жилое помеще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ранг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востроител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68 м к югу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 жилого до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.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д. кинобудки – б/о «Мечта»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ивад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ифов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.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д.-скважина  б/о «Мечта»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ивад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ифов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.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д. - душевой павильон – б/о «Мечта»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ивад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ифов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.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д. котельной – б/о «Мечта»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ивад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ифов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.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дание медпункта с изолят.– б/о «Мечта»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ивад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ифов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.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дание хозкорпуса – б/о «Мечта»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ивад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ифов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.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дание спального корпуса – б/о «Мечта»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ивад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ифов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.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дание спального корпуса – б/о «Мечта»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ивад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ифов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.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дание спального корпуса – б/о «Мечта»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ивад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ифов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.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дание столовая корпуса – б/о «Мечта»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ивад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ифов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.</w:t>
            </w:r>
          </w:p>
        </w:tc>
      </w:tr>
    </w:tbl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 xml:space="preserve">                                                                   </w:t>
        <w:tab/>
        <w:t>О.Г. Колядин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i/>
          <w:lang w:val="en-US"/>
        </w:rPr>
        <w:t>2</w:t>
      </w:r>
      <w:r>
        <w:rPr>
          <w:rFonts w:cs="Arial" w:ascii="Arial" w:hAnsi="Arial"/>
          <w:i/>
        </w:rPr>
        <w:t>8 января 2009 года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301-Р 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ind w:right="141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141" w:hanging="0"/>
        <w:jc w:val="center"/>
        <w:rPr/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right="141" w:hanging="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9 г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4:55:00Z</dcterms:created>
  <dc:creator>.</dc:creator>
  <dc:description/>
  <cp:keywords/>
  <dc:language>en-US</dc:language>
  <cp:lastModifiedBy>EKharchuk</cp:lastModifiedBy>
  <cp:lastPrinted>2008-11-05T14:45:00Z</cp:lastPrinted>
  <dcterms:modified xsi:type="dcterms:W3CDTF">2009-02-10T04:55:00Z</dcterms:modified>
  <cp:revision>4</cp:revision>
  <dc:subject/>
  <dc:title>                                </dc:title>
</cp:coreProperties>
</file>