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 № 745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22.07.2015 № 135, от 28.07.2015 № 140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6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10-01T02:26:00Z</dcterms:modified>
  <cp:revision>3</cp:revision>
  <dc:subject/>
  <dc:title> </dc:title>
</cp:coreProperties>
</file>