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1.08.2022                                                                                                           № 1150-НПА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ind w:right="-284" w:hanging="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ind w:right="-284" w:hanging="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О случаях и порядке посещения субъектами общественного контроля органов местного самоуправления, муниципальных организаций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1. Настоящее решение разработано в соответствии с пунктом 4 части 1 статьи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июля 2014 года № 212-ФЗ «Об основах общественного контроля в Российской Федерации» (далее-Федеральный закон), Уставом Находкинского городского округа Приморского края и определяет случаи и порядок посещения субъектами общественного контроля органов местного самоуправления, муниципальных организаци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нятие и термины, используемые в настоящем решении, применяются в значениях, определенных Федеральным законом.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/>
      </w:pPr>
      <w:r>
        <w:rPr>
          <w:sz w:val="26"/>
          <w:szCs w:val="26"/>
        </w:rPr>
        <w:t>2. Субъекты общественного контроля вправе посещать органы (организации) в случаях проведения общественного контроля в следующих формах: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щественного мониторинга;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щественной проверки;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щественной экспертизы;</w:t>
      </w:r>
    </w:p>
    <w:p>
      <w:pPr>
        <w:pStyle w:val="Normal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 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может осуществляться только в часы работы органов и (или) организаций и не должно препятствовать осуществлению их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 необходимости посещения, в случаях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 субъекты общественного контроля письменно уведомляют органы (организации) не позднее чем за пять рабочих дней до даты посещения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на имя руководителя органа и (или) организации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В уведомлении о посещении указываются: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дата и время посещения (начало и окончание)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цель посещения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персональный состав представителей субъекта общественного контроля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адрес здания (помещения), занимаемое органом (организацией), которое планируется посетить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еречень мероприятий, планируемых к проведению в процессе посещения, необходимых для цели посещения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перечень документов и материалов, копии которых необходимо представить субъекту общественного контроля (за исключением документов и материалов, доступ к которым действующим законодательством ограничен, а также документов и материалов, которые размещены в свободном доступе, в том числе в информационно-телекоммуникационной сети «Интернет»)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Уведомление о посещении может быть направлено любым доступным способом (посредством почтовой, факсимильной связи, электронной почты, с использованием официального сайта органа (организации) в информационно-телекоммуникационной сети «Интернет», нарочным)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рган (организация), получившие уведомление о посещении, обязаны: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не позднее рабочего дня, следующего за днем получения уведомления о посещении, подтвердить дату и время посещения известив об этом субъект общественного контроля любым доступным способом, позволяющим зафиксировать получение извещения субъектом общественного контроля, либо согласовать с субъектом общественного контроля иные дату и время посещения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назначить ответственное лицо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обеспечить доступ субъектам общественного контроля на территорию (в помещение), занимаемое органом (организацией), которое планируется посетить;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одготовить документы, материалы либо их копии, необходимые для осуществления общественного контроля (за исключением документов и материалов, доступ к которым действующим законодательством ограничен, а также документов и материалов, которые размещены в свободном доступе, в том числе в информационно-телекоммуникационной сети «Интернет»)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редоставления информации и документов (их копий), которые размещены в свободном доступе, в том числе в информационно-телекоммуникационной сети «Интернет», субъекту общественного контроля предоставляются сведения о месте размещения соответствующих информации и документов (наименование справочной системы и путь к информации (документу, адрес страницы в информационно-телекоммуникационной сети «Интернет» и т.д.).</w:t>
      </w:r>
    </w:p>
    <w:p>
      <w:pPr>
        <w:pStyle w:val="ConsPlusNormal"/>
        <w:tabs>
          <w:tab w:val="clear" w:pos="720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ы (организации), в отношении которых осуществляется общественный контроль, по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ьзуются правами и несут обязанности, предусмотренные законодательством Российской Федерации об общественном контро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Представители субъекта общественного контроля при посещении органов (организаций) пользуются правами и несут обязанности, предусмотренные законодательством Российской Федерации об общественном контро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84"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9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ходкинского городского округа                                                  Т.В. Магинский</w:t>
      </w:r>
    </w:p>
    <w:p>
      <w:pPr>
        <w:pStyle w:val="Normal"/>
        <w:spacing w:before="0" w:after="0"/>
        <w:ind w:right="-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right="-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 августа 2022 года</w:t>
      </w:r>
    </w:p>
    <w:p>
      <w:pPr>
        <w:pStyle w:val="Normal"/>
        <w:spacing w:before="0" w:after="0"/>
        <w:ind w:right="-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150-НПА</w:t>
      </w:r>
    </w:p>
    <w:p>
      <w:pPr>
        <w:pStyle w:val="TextBodyIndent"/>
        <w:ind w:left="567" w:right="-284"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180AB9F535343ECE0083C2F0E131D29AB47405973D0A5CB641DD1EE77F0C92C7A1186B2F5AF0689B6FD9F0FE7FEC46822344B58DCB17CE0BC0674d1J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4:00Z</dcterms:created>
  <dc:creator>TChernyak</dc:creator>
  <dc:description/>
  <cp:keywords/>
  <dc:language>en-US</dc:language>
  <cp:lastModifiedBy>Троценко Наталья Александровна</cp:lastModifiedBy>
  <cp:lastPrinted>2021-10-15T14:28:00Z</cp:lastPrinted>
  <dcterms:modified xsi:type="dcterms:W3CDTF">2022-08-31T07:06:00Z</dcterms:modified>
  <cp:revision>3</cp:revision>
  <dc:subject/>
  <dc:title> </dc:title>
</cp:coreProperties>
</file>