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саева Валерия Александровича – водителя междугородних перевозок ООО «Находкинский автотранспортный альянс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2) Лазарева Сергея Александровича – слесаря по ремонту ООО «Находкинский автотранспортный альянс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3) Сидорчук Михаила Илларионовича – водителя городских перевозок ООО «Ориент-Авто-1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4) Водинова Ивана Александровича – старшего лейтенанта милиции, оперуполномоченного ОУ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) Гребнева Андрея Александровича – младшего сержанта милиции, милиционера-водителя роты ППС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) Иванькова Тимофея Сергеевича – старшего лейтенанта милиции, оперуполномоченного БППГ Восточного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) Жаркова Виталия Игоревича – инспектора службы ОООП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) Харченко Александра Сергеевича – лейтенанта юстиции, следователя СО при Находкинском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9) Хмелеву Тамару Юрьевну – старшину милиции, милиционера взвода ППС Восточного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10) Денисову Любовь Юрьевну – милиционера взвода ППС Восточного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) Хромовских Александра Валентиновича – майора милиции, начальника организационно-аналитического отделения штаб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2) Филимонову Наталью Андреевну – старшину милиции, милиционера взвода ППС Восточного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13) Барыкина Геннадия Васильевича – старшего прапорщика милиции, младшего инспектора связи и спецтехники роты ППС Находкинского ЛОВД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14) Герлихмана Александра Евгеньевича – полковник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5) Любимкина Евгения Николаевича – капитана милиции, старшего участкового уполномоченного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) Кочетову Елену Николаевну – учителя физики МОУ СОШ      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7) Варивода Веру Зиновьевну – учителя начальных классов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8) Успенскую Валентину Платоновну – воспитателя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9) Ковалеву Валентину Владимировну – техничку МОУ СОШ   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) Вейкума Константина Валентиновича – майор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1) Герасимову Елену Викторовну – майора юст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2) Гончарова Дмитрия Петровича – майор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3) Огаркова Эдуарда Юрьевича -  майор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4) Гончарову Елену Николаевну – капитана юст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25) Волвенкину Оксану Ивановну – капитан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26) Комарова Александра Александровича – капитан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7) Тарабарова Андрея Геннадьевича – капитан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28) Рукавичникову Екатерину Владимировну – старшего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9) Гараева Расиха Насиховича – старшину мили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вирова Дмитрия Владимировича – старшего лейтенанта милиции, старшего участкового уполномоченного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Матиенко Татьяну Николаевну – повара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Будинову Эмму Николаевну – социального педагога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Костенко Валентину Кузьминичну – учителя математики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Аметова Олега Муртазовича – учителя физкультуры МОУ СОШ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Штабную Антонину Исаевну – учителя истории МОУ СОШ        № 1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Логачева Валерия Юрьевича – подполковник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Хегай Георгия Алексеевича – подполковник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Яскевича Сергея Ивановича – подполковник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Жаринову Рашиду Фатыховну – майор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Кудряшова Виталия Анатольевича – майор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Александренко Ольгу Леонидовну – капитана юст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Бугримова Романа Викторовича – капитан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4) Гордееву Викторию Николаевну – старшего лейтенанта юст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15) Маринич Романа Ивановича – старшего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6) Серебренникову Наталью Станиславовну – старшего лейтенанта юст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Симоненко Сергея Владимировича – старшего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Ванееву Ольгу Владимировну –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Гуляева Анатолия Анатольевича –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Матюшкина Алексея Сергеевича – лейтенанта мил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Старкова Евгения Юрьевича – лейтенанта мили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29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27T00:29:00Z</dcterms:modified>
  <cp:revision>2</cp:revision>
  <dc:subject/>
  <dc:title>                                </dc:title>
</cp:coreProperties>
</file>