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3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ПО БЕЗВОЗМЕЗДНОЙ ПЕРЕДАЧЕ МУНИЦИПАЛЬНОГО ИМУЩЕСТВА, НАХОДЯЩЕГОСЯ В СОБСТВЕННОСТИ НАХОДКИНСКОГО ГОРОДСКОГО ОКРУГА,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СПОЛЬЗУЕМОГО КРАЕВЫМ ГОСУДАРСТВЕННЫМ УЧРЕЖДЕНИЕМ «ЦЕНТР ЗАНЯТОСТИ НАСЕЛЕНИЯ ГОРОДА НАХОДКИ» ДЛЯ ОСУЩЕСТВЛЕНИЯ ГОСУДАРСТВЕННОГО СОДЕЙСТВИЯ ЗАНЯТОСТИ НАСЕЛЕНИЯ  НА ТЕРРИТОРИИ НАХОДКИНСКОГО ГОРОДСКОГО ОКРУГА, В СОБСТВЕННОСТЬ ПРИМОРСКОГО КРА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В целях осуществления отдельных государственных полномочий, предусмотренных Законом Российской Федерации от 19 апреля 1991 года № 1032-1 «О занятости населения  в Российской Федерации», в соответствии с Федеральным законом от 22 августа 2004 года 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Ф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», утвержденным решением Думы Находкинского городского округа от 13.07.2005 № 461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краевым государственным учреждением «Центр занятости населения города Находки» для осуществления государственного содействия занятости населения на территории Находкинского городского округа, в собственность Приморского кра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краевым государственным учреждением «Центр занятости населения города Находки» для осуществления государственного содействия занятости населения на территории Находкинского городского округа, в собственность Приморского края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3-Р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ПО БЕЗВОЗМЕЗДНОЙ ПЕРЕДАЧЕ МУНИЦИПАЛЬНОГО ИМУЩЕСТВА, НАХОДЯЩЕГОСЯ В СОБСТВЕННОСТИ НАХОДКИНСКОГО ГОРОДСКОГО ОКРУГА,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СПОЛЬЗУЕМОГО КРАЕВЫМ ГОСУДАРСТВЕННЫМ УЧРЕЖДЕНИЕМ «ЦЕНТР ЗАНЯТОСТИ НАСЕЛЕНИЯ ГОРОДА НАХОДКИ» ДЛЯ ОСУЩЕСТВЛЕНИЯ ГОСУДАРСТВЕННОГО СОДЕЙСТВИЯ ЗАНЯТОСТИ НАСЕЛЕНИЯ  НА ТЕРРИТОРИИ НАХОДКИНСКОГО ГОРОДСКОГО ОКРУГА, В СОБСТВЕННОСТЬ ПРИМОРСКОГО КРАЯ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следующий перечень имущества, предлагаемого к передаче из муниципальной собственности  Находкинского городского округа в собственность Приморского кра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910"/>
        <w:gridCol w:w="1186"/>
        <w:gridCol w:w="1743"/>
        <w:gridCol w:w="2263"/>
      </w:tblGrid>
      <w:tr>
        <w:trPr>
          <w:trHeight w:val="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места нахождения, ИНН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нахождения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>
          <w:trHeight w:val="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ое государственное учреждение «Центр занятости населения города Находк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2900, Приморский край, г. Находка, Находкинский пр., 1е, ИНН 25080536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морский край, г. Находка, п. Ливадия, ул. Новая, 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15,2 кв.м. Номер по плану строения 20. Нежилое помещение расположено на первом этаже.</w:t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. Поручить администрации Находкинского городского округа обратиться к уполномоченному исполнительному органу государственной власти Приморского края, осуществляющему полномочия собственника имущества Приморского края, с предложением о передаче в государственную собственность Приморского края имущества, находящегося в собственности Находкинского городского округа, используемого краевым государственным учреждением «Центр занятости населения города Находки» для осуществления  государственного содействия занятости населения на территории Находкинского городского округа, указанного в части 1 настоящего реше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3. 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53-Р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4:00Z</dcterms:created>
  <dc:creator>.</dc:creator>
  <dc:description/>
  <cp:keywords/>
  <dc:language>en-US</dc:language>
  <cp:lastModifiedBy>Venukov</cp:lastModifiedBy>
  <cp:lastPrinted>2008-01-23T09:57:00Z</cp:lastPrinted>
  <dcterms:modified xsi:type="dcterms:W3CDTF">2008-04-02T00:11:00Z</dcterms:modified>
  <cp:revision>5</cp:revision>
  <dc:subject/>
  <dc:title>                                </dc:title>
</cp:coreProperties>
</file>