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№ 472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 изменений в статью 1 Положения о размерах и условиях оплаты труда главы Находкинского городского округа, исполняющего полномочия председателя Думы Находкинского городского округа и депутатов Думы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8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4-09-24T02:59:00Z</dcterms:modified>
  <cp:revision>3</cp:revision>
  <dc:subject/>
  <dc:title>ПРОЕКТ</dc:title>
</cp:coreProperties>
</file>