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21                                                                                                                      № 975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1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1 года, утвержденный распоряжением администрации Находкинского городского округа от 8 ноября 2021 года № 505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А.А. Кисел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4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1-11-24T03:05:00Z</dcterms:modified>
  <cp:revision>3</cp:revision>
  <dc:subject/>
  <dc:title>ПРОЕКТ</dc:title>
</cp:coreProperties>
</file>