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          № 53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 внесении изменения в Положение о налоге на имущество физических лиц в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оложение о налоге на имущество физических лиц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оложение о налоге на имущество физических лиц в Находкинском городском округе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4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4-11-27T04:06:00Z</dcterms:modified>
  <cp:revision>3</cp:revision>
  <dc:subject/>
  <dc:title> </dc:title>
</cp:coreProperties>
</file>