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55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, представленную в письме заместителя главы администрации Находкинского городского округа от 23.04.2015 № 1-31-0954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6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5-04-29T04:46:00Z</dcterms:modified>
  <cp:revision>3</cp:revision>
  <dc:subject/>
  <dc:title> </dc:title>
</cp:coreProperties>
</file>