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08.04.2015                                                                                                     № 641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5 мая 2015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М.В. Васё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2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5-04-07T02:33:00Z</dcterms:modified>
  <cp:revision>3</cp:revision>
  <dc:subject/>
  <dc:title> </dc:title>
</cp:coreProperties>
</file>