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4.06.2015                                                                                                                    № 698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решение Думы Находкинского городского округа от 21.06.2013 № 214-НПА «О порядке организации и осуществления муниципального жилищного контроля на территории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21.06.2013 № 214-НПА «О порядке организации и осуществления муниципального жилищного контроля на территории Находкинского городского округа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21.06.2013 № 214-НПА «О порядке организации и осуществления муниципального жилищного контроля на территории Находкинского городского округа»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12:00Z</dcterms:created>
  <dc:creator>TChernyak</dc:creator>
  <dc:description/>
  <cp:keywords/>
  <dc:language>en-US</dc:language>
  <cp:lastModifiedBy>Наталья А. Троценко</cp:lastModifiedBy>
  <cp:lastPrinted>2012-02-24T12:09:00Z</cp:lastPrinted>
  <dcterms:modified xsi:type="dcterms:W3CDTF">2015-06-26T04:12:00Z</dcterms:modified>
  <cp:revision>3</cp:revision>
  <dc:subject/>
  <dc:title> </dc:title>
</cp:coreProperties>
</file>