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2.2013                                                                                                              № 281 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инятии во втором чтении проекта бюджета Находкинского городского округа на 2014 год и плановый период 2015 и 2016 годов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во втором чтении проект бюджета Находкинского городского округа на 2013 год и плановый период 2015 и 2016 годов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М.М. Пилипенко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47:00Z</dcterms:created>
  <dc:creator>Alexandre Katalov</dc:creator>
  <dc:description/>
  <cp:keywords/>
  <dc:language>en-US</dc:language>
  <cp:lastModifiedBy>Наталья А. Троценко</cp:lastModifiedBy>
  <cp:lastPrinted>2010-10-15T11:15:00Z</cp:lastPrinted>
  <dcterms:modified xsi:type="dcterms:W3CDTF">2013-12-10T00:48:00Z</dcterms:modified>
  <cp:revision>3</cp:revision>
  <dc:subject/>
  <dc:title>ПРОЕКТ</dc:title>
</cp:coreProperties>
</file>