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30.09.2021                                                                                                             № 925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28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аходкинского городского округа от 30.10.2013 № 264-НПА «О Контрольно-счетной палате Находкинского городского округа»</w:t>
      </w:r>
    </w:p>
    <w:p>
      <w:pPr>
        <w:pStyle w:val="ConsPlusNormal"/>
        <w:widowControl/>
        <w:ind w:right="-285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30.10.2013 №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264-НПА «О Контрольно-счетной палате Находкинского городского округа» (Находкинский рабочий, 2013, 7 ноября, № 32; 2014, 3 апреля, № 8; 2014, 1 октября, № 24; 2016, 21 апреля, № 8; 2017, 15 июня, № 17; 2018, 6 февраля, № 15; 2018, 26 марта, № 40; 2019, 15 мая, № 66, Ведомости Находки, 2019, 4 октября, № 43; 2021, 4 июня, № 38; 2021, 1 сентября, № 61) следующие изменения: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части 4 статьи 4 слово «заместителей» заменить словом «заместителя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часть 11 статьи 5 признать утратившей силу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6:00Z</dcterms:created>
  <dc:creator>Ключанцева</dc:creator>
  <dc:description/>
  <cp:keywords/>
  <dc:language>en-US</dc:language>
  <cp:lastModifiedBy>Троценко Наталья Александровна</cp:lastModifiedBy>
  <cp:lastPrinted>2021-09-30T16:27:00Z</cp:lastPrinted>
  <dcterms:modified xsi:type="dcterms:W3CDTF">2021-09-30T06:27:00Z</dcterms:modified>
  <cp:revision>4</cp:revision>
  <dc:subject/>
  <dc:title> </dc:title>
</cp:coreProperties>
</file>