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5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57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ОТЧЕТЕ ОБ ИСПОЛНЕНИИ БЮДЖЕТА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ЗА 2008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264.6 Бюджетного кодекса Российской Федерации, с Уставом Находкинского городского округа и Положением о бюджетном устройстве и бюджетном процессе в Находкинском городском округе,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Утвердить отчет об исполнении бюджета Находкинского городского округа за 2008 год по доходам в сумме 2 390 718,4 тысяч рублей, по расходам в сумме 2 461 504,3 тысяч рублей, с превышением расходов над доходами в сумме  70 785,9 тысяч рубл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твердить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) Приложение 1 «Доходы бюджета Находкинского городского округа за 2008 год по кодам классификации доходов бюджета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) Приложение 2 «Доходы бюджета Находкинского городского округа за 2008 год по кодам видов доходов, подвидов доходов, классификации операций сектора государственного управления, относящихся к доходам бюджета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) Приложение 3 «Расходы бюджета Находкинского городского округа за 2008 год по ведомственной структуре расходов по разделам, подразделам, целевым статьям и видам расходов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Приложение 4 «Расходы бюджета Находкинского городского округа за 2008 год по разделам и подразделам в соответствии с функциональной классификацией расходов бюджетов Российской Федерации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5) Приложение 5 «Источники финансирования дефицита бюджета за 2008 год по кодам классификации источников финансирования дефицита бюджета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6) Приложение 6 «Источники финансирования дефицита бюджета за 2008 год по кодам групп, подгрупп, статей, видов источников финансирования дефицитов бюджетов, классификации операций сектора государственного управления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7) Приложение 7 «Отчет об исполнении краевых и муниципальных целевых программ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Приложение 8 «Отчет об использовании средств резервного фонда администрации Находкинского городского округа за 2008 год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Направить настоящее решение главе Находкинского городского округа для официального опубликования.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отчету об исполнении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08 год по кодам классификации доходов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2186"/>
        <w:gridCol w:w="282"/>
        <w:gridCol w:w="1639"/>
        <w:gridCol w:w="1367"/>
        <w:gridCol w:w="819"/>
      </w:tblGrid>
      <w:tr>
        <w:trPr>
          <w:trHeight w:val="207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дохода по К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начен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о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.</w:t>
            </w:r>
          </w:p>
        </w:tc>
      </w:tr>
      <w:tr>
        <w:trPr>
          <w:trHeight w:val="20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0 000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81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6754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7</w:t>
            </w:r>
          </w:p>
        </w:tc>
      </w:tr>
      <w:tr>
        <w:trPr>
          <w:trHeight w:val="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00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29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 37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00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6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53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</w:tr>
      <w:tr>
        <w:trPr>
          <w:trHeight w:val="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00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50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64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</w:tr>
      <w:tr>
        <w:trPr>
          <w:trHeight w:val="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8 000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5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9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</w:tr>
      <w:tr>
        <w:trPr>
          <w:trHeight w:val="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9 000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-ва, находящегося в гос. и муницип. собственност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00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64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8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</w:tr>
      <w:tr>
        <w:trPr>
          <w:trHeight w:val="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2 000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8</w:t>
            </w:r>
          </w:p>
        </w:tc>
      </w:tr>
      <w:tr>
        <w:trPr>
          <w:trHeight w:val="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00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6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00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88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3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</w:tr>
      <w:tr>
        <w:trPr>
          <w:trHeight w:val="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5 000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</w:t>
            </w:r>
          </w:p>
        </w:tc>
      </w:tr>
      <w:tr>
        <w:trPr>
          <w:trHeight w:val="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6 000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86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7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</w:t>
            </w:r>
          </w:p>
        </w:tc>
      </w:tr>
      <w:tr>
        <w:trPr>
          <w:trHeight w:val="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00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8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2</w:t>
            </w:r>
          </w:p>
        </w:tc>
      </w:tr>
      <w:tr>
        <w:trPr>
          <w:trHeight w:val="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 и субвенций прошлых лет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9 000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74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0 000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 7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7 41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</w:tr>
      <w:tr>
        <w:trPr>
          <w:trHeight w:val="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3 00 000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5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</w:tr>
      <w:tr>
        <w:trPr>
          <w:trHeight w:val="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доходы бюджета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8 50 000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31 53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7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отчету об исполнении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08 год по кодам видов доходов, подвидов доходов, классификации операц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тора государственного управления, относящихся к доходам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1912"/>
        <w:gridCol w:w="610"/>
        <w:gridCol w:w="1093"/>
        <w:gridCol w:w="1093"/>
        <w:gridCol w:w="819"/>
      </w:tblGrid>
      <w:tr>
        <w:trPr>
          <w:trHeight w:val="207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дохода по К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начено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о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.</w:t>
            </w:r>
          </w:p>
        </w:tc>
      </w:tr>
      <w:tr>
        <w:trPr>
          <w:trHeight w:val="207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0 000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6 81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 54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7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00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2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5 37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2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 37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. лицами, являющимися налоговыми резидентами РФ в виде дивидендов от долевого участия в деят. организац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2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20 01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 43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 44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. лиц с доходов, облагаемых по налоговой ставке, установленной п.1 ст.224 Налогового кодекса РФ, за исключением доходов, полученных физ.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21 01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22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 06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224 Налогового кодекса РФ, и полученных физ. лицами, зарегистриров. в качестве индивид. предпринимателей, частных нотариусов и др. лиц, занимающихся частной практико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22 01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9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1 02030 01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40 01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3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. лиц с доходов, полученных в виде процентов по облигациям с ипотечным покрытием, эмитированным до 1 января 2007 г.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50 01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00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6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53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2000 02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6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50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 05 03000 01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00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50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64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9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4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.х лиц, взимаемый по ставкам, применяемым к объектам налогообложения, располож. в границах городских округ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20 04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9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4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30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80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9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10 00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п.1 п.1 ст.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12 04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20 00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30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89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п. 2 п.1 ст.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22 04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30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89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8 000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5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9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8 03000 01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5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7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8 03010 01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5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7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шлина за госрегистрацию, а также за совершение прочих юридически значимых действ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8 07000 01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1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 пошлина за гос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8 07140 01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1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пошлина за выдачу разрешения на установку рекламной конструкци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8 07150 01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9 000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9 04000 00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(по обязательствам, возникшим до 1 января 2006 г.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9 04050 00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(по обязательствам, возникшим до 1 января 2006 г.), мобилизуемый на территориях городских округ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9 04050 04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9 07000 00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рекламу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9 07010 00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9 07010 04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9 07030 00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. цели, мобилизуемые на террит. городских округ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9 07030 04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стные налоги и сбор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9 07050 00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9 07050 04 0000 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ОСУДАРСТВЕННО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МУНИЦИПАЛЬНОЙ СОБСТВЕННОСТ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00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64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8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в виде прибыли, приходящейся на доли в уставных (складочных) капиталах хозяйств. товариществ и обществ, или дивидендов по акциям, принадлеж. РФ, субъектам РФ или муницип. образования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1000 00 0000 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 11 01040 04 0000 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. и муницип. имущества (за исключением имущества автономных учреждений, а также имущества гос. и муницип. унитарных предпр., в т.ч. казенных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5000 00 0000 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56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7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5010 00 0000 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78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19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10 04 0000 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78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19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0 00 0000 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. автономных учрежд.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4 04 0000 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госвласти, органов местного самоуправления, гос.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30 00 0000 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8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. автономных учреж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34 04 0000 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8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жи от гос. и муниципальных унитарных предприят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7000 00 0000 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еречисления части прибыли гос. и муницип. унитарных предприятий, остающейся после уплаты налогов и обязат. платеже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7010 00 0000 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еречисл. части прибыли, остающейся после уплаты налогов и иных обязательных платежей муницип. унитарных предприятий, созданных городскими округам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7014 04 0000 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. и муницип. собственности (за исключением имущества автономных учреждений, а также имущества гос. и муниципальных унитарных предприятий, в том числе казенных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00 00 0000 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4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9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гос. и муницип. собственности (за исключением имущества автономных учреждений, а также имущества гос. и муниципальных унитарных предприятий, в том числе казенных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40 00 0000 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4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9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. унитарных предприятий, в т.ч. казенных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44 04 0000 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4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9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2 000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8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2 01000 01 0000 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8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00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6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и компенсации затрат гос-в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3000 00 0000 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6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3 03040 04 0000 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6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00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88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3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гос. и муницип. собственности (за исключением имущества автономных учреждений, а также имущества гос. и муницип. унитарных предприятий, в т.ч. казенных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20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39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. городских округов (за исключ. имущества муницип. автономных учрежд., а также имущества муницип. унитарных предприятий, в т.ч. казенных), в части реализации основных средств по указанному имуществу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2033 04 0000 4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2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.и городских округов (за исключением имущества муницип. автономных учрежд., а также имущ-ва муницип. унитарных предприятий, в т.ч. казенных), в части реализ. материальных запасов по указанному имущ-ву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2033 04 0000 4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гос. и муницип. собственности (за исключ. земельных участков автономных учрежд.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00 00 0000 4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88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63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10 00 0000 4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6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60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6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12 04 0000 4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6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60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6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собственность на которые разграничена (за исключ. земельных участков автономных учреждений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20 00 0000 4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1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24 04 0000 4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5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5 000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жи, взимаемые государственными и муницип. организациями за выполнение определенных функц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5 02000 00 0000 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5 02040 04 0000 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00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86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7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3000 00 0000 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. о налогах и сборах, предусмотренные ст. 116, 117, 118, пп.1 и 2 ст. 120, ст. 125, 126, 128, 129, 1291, 132, 133, 134, 135, 1351 Налогового кодекса РФ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3010 01 0000 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7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3030 01 0000 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6000 01 0000 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3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административные правонарушения в области гос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8000 01 0000 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и иные суммы, взыскиваемые с лиц, виновных в соверш. преступлений, и в возмещение ущерба имуществу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21000 00 0000 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21040 04 0000 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-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25000 01 0000 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-ва об охране и использовании животного мир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25030 01 0000 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 16 25040 01 0000 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25050 01 0000 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нежные взыскания (штрафы) за нарушение земельного законодат.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 16 25060 01 0000 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28000 01 0000 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30000 01 0000 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7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6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90000 00 0000 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2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90040 04 0000 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2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00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8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2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1000 00 0000 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. в бюджеты городских округ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1040 04 0000 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5000 00 0000 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5040 04 0000 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 И СУБВЕНЦИЙ ПРОШЛЫХ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9 000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74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 и субвенций прошлых лет из бюджетов городских округ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9 04000 04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74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0 000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 71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7 41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. поступления от других бюджетов бюджетной системы РФ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00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 71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7 41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1000 00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32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32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1001 00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32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32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1001 04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32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32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000 00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07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08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на внедрение инновационных образов. програм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22 00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внедрение инновационных образовательных програм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22 04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024 00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7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0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денежные выплаты медперсоналу фельдшерско-акушерских пунктов, врачам, фельдшерам и медсестрам скорой медпомощ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024 04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7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0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068 00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комплектование книжных фондов библиотек муницип. образ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068 04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обеспечение мероприятий по кап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88 04 0001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23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23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обеспечение мероприятий по капремонту многоквартирных домов за счет средств бюджет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89 04 0001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999 00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84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82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999 04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84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82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000 00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54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0 23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госрегистрацию актов гражданского состоя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003 00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6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6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003 04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76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6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007 00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 02 03007 04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. образований на ежемесяч. денежное вознаграждение за классное рук-в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03021 00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8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1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-в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021 04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8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1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024 00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 97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 72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024 04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 97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 72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. образований на компенсацию части родительской платы за содержание ребенка в гос. и муницип. образовательных учреждениях, реализующих основную общеобразоват. программу дошкольного образова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029 00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7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7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гос. и муницип. образовательных учреждениях, реализующих основную общеобразоват. программу дошкольного образова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 02 03029 04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7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7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4000 00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на 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4005 00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городских округов на обеспечение равного с МВД РФ повышения денежного довольствия сотрудникам и зарплаты работникам подразд. милиции общественной безопасности и соцвыпла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4005 04 0000 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3 00 000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5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НОЧНЫЕ ПРОДАЖИ ТОВАРОВ И УСЛУГ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3 02 000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5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услуг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3 02 01000 00 0000 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5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3 02 01040 04 0000 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5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доходы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8 50 000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31 53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 7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 отчету об исполнении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2008 год по ведомственной структуре расход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3"/>
        <w:gridCol w:w="578"/>
        <w:gridCol w:w="751"/>
        <w:gridCol w:w="892"/>
        <w:gridCol w:w="582"/>
        <w:gridCol w:w="971"/>
        <w:gridCol w:w="1003"/>
        <w:gridCol w:w="702"/>
      </w:tblGrid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.ст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зна-чен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исп.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стерство внутренних дел Российской Федер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4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8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4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8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внутренних де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4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8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вного с МВД 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7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безопасности, правоохран/ деятельности и оборон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7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ный персона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4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4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безопасности, правоохран/ деятельности и оборон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4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4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безопасности и правоохранитель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безопасности, правоохран. деятельности и оборон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военнослуж., приравнен.к ним лицам, а также уволенным из их чис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аходкинского городск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42 62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5 20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 57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87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. высшего должностного лица субъекта РФ и муницип.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власти субъектов РФ, местных администр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47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39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47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39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47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39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8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8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8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42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22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49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44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49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44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1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1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7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0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7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0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50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50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50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50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Поддержка малообеспеченных граждан Находкинского городского округа на 2008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и обустройство мест массового отдыха на территориях морского побережья НГО на 2006-2010 гг.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3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2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. и ликвидация последствий чрезвыч.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.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0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.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0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0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беспечение безопасности дорожного движения в НГО 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5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3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5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3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3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3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 8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 91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46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28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ремонт многокв. домов и переселение граждан из аварийного жилого фонда за счет средств корпорации фонд содействия реформированию ЖК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1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23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23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1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23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23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2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2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51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2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2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51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2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2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Переселение граждан из ветхого аварийного жилфонд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Капитальный ремонт многоквартирных домов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7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7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 08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 82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6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6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подготовку ЖКХ к отопительному сезон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9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9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9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9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 75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 50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 75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 50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системы водоснабжения и водоотведения в НГО на 2006-2012гг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4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4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4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4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03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 86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8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8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8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8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дорог и инж. сооружений на них в границах городских округов и поселений в рамках благоустрой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42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3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42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3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4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4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9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9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стиционная программа по развитию объектов для утилизации (захоронения) твердых бытовых отходов "Реконструкция подъездной дороги к полигону ТБО НГО " на 2008-2010гг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и реконструкция автомобильных  дорог и улиц Находкинского городского округа на 2007-2010 г.г.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4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4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внутридвор. проездов, ливнестоков, подпорных стенок в НГО на 2008-2010 гг.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2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2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2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2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23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93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1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1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1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1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гос. полномочий по осуществлению гос.контроля за использованием и сохранностью жилфон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Устройство асфальтобетонного покрытия на автодорогах, проходящих по территории поселений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2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6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2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6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6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6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Находка против наркотиков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3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4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3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2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3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2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Поддержка малообеспеченных граждан Находкинского городского округа на 2008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1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1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, С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2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ддержка в сфере культуры, кинематографии, С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государственную поддержку муниципальных газ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, С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КУЛЬТУРА И СПОР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20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97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86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4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3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4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3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4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2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9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2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9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краевой целевой программы "Развитие физ культуры и спорта в Приморском крае на 2007-2010 гг.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6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1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2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7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Поддержка малообеспеченных граждан НГО на 2008г.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2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7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2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7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ма Находкинского городск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4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4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4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4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. законодательных (представительных) органов госвласти и представительных органов муницип. образова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4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4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6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6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6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6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представит. органа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представит. органа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здравоохранения администрации Н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 5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 15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КУЛЬТУРА И СПОР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 5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 15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48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18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09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00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09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00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45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83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7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1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7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1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4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6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4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6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ыплаты мед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55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5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46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04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46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04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ыплаты мед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4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6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5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4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5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4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6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6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Поддержка малообеспеченных граждан НГО на 2008г.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Находка против наркотиков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администрации Н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51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45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8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8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8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8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8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8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8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8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, С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62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67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61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15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14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15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14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5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5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8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3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8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3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4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4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4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4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 и гос. библиотек г. Москвы и Санкт-Петербур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ддержка в сфере культуры, кинематографии, С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6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6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, С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5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5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5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5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5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5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образования администрации Н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 69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 28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 81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 18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 80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 75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 80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 75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 80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 75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 7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 37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51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96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51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96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03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6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03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6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. денежное вознаграждение за классное руковод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8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1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8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1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приобретение  спортивного, медицинского, технологического оборудования и мебели для общеобразователь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беспечение учащихся  младших классов (1-4 включительно) бесплатным питание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дошкольного, общего и дополнит. образования по основным образовательным программа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 79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 93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2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 79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 93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2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Находка против наркотиков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3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13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дрение инновационных образовательных програм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0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8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0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8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ЦП "Пожарная безопасность" на 2005-2009 гг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1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1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вершенствование школьного питания в НГО на 2008-2010 гг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Поддержка малообеспеченных граждан Находкинского городского округа на 2008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8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8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части родительской платы за содержание ребенка в гос. и муницип. образовательных учреждениях, реализующих основную общеобразов. программу дошк.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8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8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стерство РФ по делам ГОиЧС при администрации Н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0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0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0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0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0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0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0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0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0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0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Н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 по муниципальному долг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ы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5 55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1 50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 отчету об исполнении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2008 год по разделам и подразделам в соответств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с функциональной классификацией расходов бюджетов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5089"/>
        <w:gridCol w:w="1070"/>
        <w:gridCol w:w="125"/>
        <w:gridCol w:w="904"/>
        <w:gridCol w:w="179"/>
        <w:gridCol w:w="825"/>
      </w:tblGrid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., подразд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исп.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. образова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5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власти и представительных органов муницип. образований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43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власти субъектов РФ, местных администраций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47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39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дебная система (составление списков присяжных заседателей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.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8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426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22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496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44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госполномочий по госуправлению охраной труд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77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0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  (включая расходы по налогу на имущество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12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муниципального  учреждения "Хозяйственное управление "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505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50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1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туризма в г. Находке на 2004-2005 гг. и до 2010г." и МЦП " Развитие и обустройство мест массового отдыха на террит. морского побережья НГО на 2006-2010 гг"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 279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 58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2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20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2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внутренних д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47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81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38,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36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безопасности и правоохранительной деятельности  (безопасность дорожного движения), 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01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00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беспечение безопасности дорожного движения в Находкинском городском округе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686,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917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4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4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, 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55,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33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51,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32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9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4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55,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33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, 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464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288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го хоз-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обеспечение мероприятий по капремонту многокв. домов и переселению граждан из аварийного жилфонда за счет средств поступивших от госкорпорации Фонд содействия реформированию ЖК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231,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231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за счет средств бюдже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60,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5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ая программа "Адресная программа по проведению капремонта многоквартирных домов в Приморском крае на 2008 год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0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0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переселение из аварийного жилищного фон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5,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5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Переселение граждан из ветхого и аварийного жилищного фонда в Находкинском городском округе на 2004-2010 г.г.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по финансированию МЦП "Охрана окружающей среды"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Капитальный ремонт многоквартирных домов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78,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78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 087,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 822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6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КХ по развитию, реконструкции и замене инженерных сет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60,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49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подготовку ЖКХ к отопительному сезон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94,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94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выпадающих доходов организациям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 757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 504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системы водоснабжения и водоотведения в НГО на 2006-2012 г.г.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46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46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финансированию МЦП "Охрана окружающей среды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8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7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037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 866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83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83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427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385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зелене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4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3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. мест захорон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9,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49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4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98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и реконструкция автомобильных дорог и улиц НГО на 2007-2010 г.г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4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П "Ремонт внутридворовых проездов, ливнестоков, подпорных стенок в Находкинском городском округе на 2008-2010 г.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2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29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стиционная программа организаций коммунального комплекса по развитию объектов, используемых для утилизации (захоронения) твердых бытовых отходов "Реконструкция подъездной дороги к полигону ТБО НГО " на 2008-2010 гг.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финансированию МЦП "Охрана окружающей среды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238,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938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17,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10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ая целевая подпрограмма "Устройство асфальтобетонного покрытия на автодорогах, проходящих по территории поселений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6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6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госполномочий по осуществлению госконтроля за использованием и сохранностью жилищного фон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 828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 915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6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ХРАНА ОКРУЖАЮЩЕЙ СРЕДЫ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60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родоохранные мероприятия в рамках МЦП "Охрана окружающей среды"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 802,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 752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 802,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 752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, 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 659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25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ы-детские сады, школы начальные, неполные средние и средние, 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 733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 604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обеспечение деятельности подведомственных учрежд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518,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963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субвенции на реализацию дошкольного, общего и дополнительного образования в муницип. общеобразов. учреждениях по основным общеобразовательным программ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 793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 93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2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ежемесячное вознаграждение за классное руковод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86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15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субвенции на обеспечение учащихся в младших классах (1-4) бесплатным питание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62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7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субсидии на приобретение спортивного, медицинского, технологического оборудования и мебели для общеобразов. учрежд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3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по внешкольн. работе с деть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92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653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. дет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45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восп. работа с молодежь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9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в рамках муниципальной целевой программы "Находка против наркотиков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1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374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79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37,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28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07,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88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вершенствование школьного питания в НГО на 2008-2010 гг.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5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Поддержка малообеспеченных граждан НГО на 2008 год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99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7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из фонда софинансирования в рамках краевой целевой программы "Пожарная безопасность" на 2005-2009 г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3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13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дрение инновационных образовательных програ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ПО РАЗДЕЛУ  07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 166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 035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КИНЕМАТОГРАФИЯ И СМИ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в т.ч.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671,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61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. учреждений куль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540,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8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комплектов. книжных фондов библиотек муницип. образований на 2008 г.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64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6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3,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ддержка деятельности муницип. газ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,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8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14,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0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1,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53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5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448,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38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489,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18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чреждений здравоохра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489,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18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457,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83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чреждений здравоохра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457,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83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помощь в дневн. стационарах всех тип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2,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чреждений здравоохра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2,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550,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5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чреждений здравоохра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550,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5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864,9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4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29,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краевой целевой программы "Развитие физкультуры и спорта в Приморском крае на 2007-2010 годы" в части расходов на подготовку проекта строительства ДЮСШ в п.Ливад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335,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4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276,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9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6,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65,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муниципальной целевой программы "Находка против наркотиков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Поддержка малообеспеченных граждан НГО на 2008 год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54,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4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761,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12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, в т.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2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. служащи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2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21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7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Поддержка малообеспеченных граждан НГО на 2008 год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21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7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81,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части родительской платы за содержание ребенка в гос. и муницип.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81,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944,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12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5 554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1 50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отчету об исполнении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за 2008 год по кодам классифик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источников финансирования дефицита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6"/>
        <w:gridCol w:w="1093"/>
        <w:gridCol w:w="1367"/>
        <w:gridCol w:w="1367"/>
        <w:gridCol w:w="819"/>
      </w:tblGrid>
      <w:tr>
        <w:trPr>
          <w:trHeight w:val="6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источ. фи нанс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начен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.</w:t>
            </w:r>
          </w:p>
        </w:tc>
      </w:tr>
      <w:tr>
        <w:trPr>
          <w:trHeight w:val="68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5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8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</w:tr>
      <w:tr>
        <w:trPr>
          <w:trHeight w:val="68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2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5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8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</w:t>
            </w:r>
          </w:p>
        </w:tc>
      </w:tr>
      <w:tr>
        <w:trPr>
          <w:trHeight w:val="68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3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5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2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85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</w:tr>
      <w:tr>
        <w:trPr>
          <w:trHeight w:val="68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02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785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отчету об исполнении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Источники финансирования дефицита бюджета за 2008 год по кодам групп, подгрупп, статей, видов источников финансирования дефицитов бюджетов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классификации операций сектора госуправл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4"/>
        <w:gridCol w:w="1912"/>
        <w:gridCol w:w="1367"/>
        <w:gridCol w:w="1209"/>
        <w:gridCol w:w="700"/>
      </w:tblGrid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источ. финанс. по бюджет. классиф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исп.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2 00 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кредитных организаций в  валюте 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2 00 00 00 0000 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2 00 00 00 0000 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6 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2 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кредитных организаций  бюджетами городских округов в валюте 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2 00 00 04 0000 7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городских округов кредитов  от кредитных организаций в валюте 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2 00 00 04 0000 8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6 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2 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.х бюджетов бюджетной  системы 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бюджетных кредитов от других  Бюджетов бюджетной системы РФ в валюте 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3 00 00 00 0000 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ных кредитов, полученных от др. бюджетов бюджет. системы РФ в валюте 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3 00 00 00 0000 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 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других бюджетов  бюджетной системы РФ бюджетами городских округов в валюте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3 00 00 04 0000 7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городских округов кредитов от других бюджетов бюджетной системы  РФ в валюте 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3 00 00 04 0000 8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 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2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8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661 53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603 71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75 0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6 70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661 53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603 71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75 0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6 70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661 53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603 71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75 0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6 70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2 01 04 0000 5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661 53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603 71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2 01 04 0000 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75 0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6 70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90 00 00 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02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78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 отчету об исполнении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чет об исполнении краевых и муниципальных целевых программ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4"/>
        <w:gridCol w:w="1189"/>
        <w:gridCol w:w="1350"/>
        <w:gridCol w:w="809"/>
      </w:tblGrid>
      <w:tr>
        <w:trPr>
          <w:trHeight w:val="6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нач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.</w:t>
            </w:r>
          </w:p>
        </w:tc>
      </w:tr>
      <w:tr>
        <w:trPr>
          <w:trHeight w:val="6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евая целевая программа "Пожарная безопасность" на 2005-2009 г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3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1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Устройство асфальтобетонного покрытия на автомобильных дорогах, проходящих по территории поселений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6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краевой целевой программы "Развитие физической культуры и спорта в Приморском крае на 2007-2010 г.г.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ереселение граждан из ветхого и аварийного жилищного фонда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6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П "Охрана окружающей среды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П "Развитие системы водоснабжения и водоотведения в НГО на 2006-2012гг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вестиционная программа по развитию объектов для утилизации (захоронения) твердых бытовых отходов "Реконструкция подъездной дороги к полигону ТБО НГО " на 2008-2010г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П "Ремонт и реконструкция автомобильных  дорог и улиц НГО на 2007-2010 г.г.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4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П "Ремонт внутридворовых проездов, ливнестоков, подпорных стенок в НГО на 2008-2010 гг.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П "Совершенствование школьного питания в Находкинском городском округе на 2008-2010 гг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П "Поддержка малообеспеченных граждан Находкинского городского округа на 2008 год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5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5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</w:t>
            </w:r>
          </w:p>
        </w:tc>
      </w:tr>
      <w:tr>
        <w:trPr>
          <w:trHeight w:val="6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П "Находка против наркотиков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</w:tr>
      <w:tr>
        <w:trPr>
          <w:trHeight w:val="6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П "Развитие и обустройство мест массового отдыха на территориях морского побережья Находкинского городского округа на 2006-2010 гг.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6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П "Обеспечение безопасности дорожного движения в Находкинском городском округе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П "Капремонт многоквартирных домов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7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7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ы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17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33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отчету об исполнении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об использовании средств резервного фонд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spacing w:val="-4"/>
        </w:rPr>
        <w:t>администрации Находкинского городского</w:t>
      </w:r>
      <w:r>
        <w:rPr>
          <w:rFonts w:cs="Arial" w:ascii="Arial" w:hAnsi="Arial"/>
          <w:b/>
        </w:rPr>
        <w:t xml:space="preserve"> округа за 2008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"/>
        <w:gridCol w:w="798"/>
        <w:gridCol w:w="4085"/>
        <w:gridCol w:w="698"/>
        <w:gridCol w:w="698"/>
        <w:gridCol w:w="698"/>
        <w:gridCol w:w="698"/>
        <w:gridCol w:w="698"/>
      </w:tblGrid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., пос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ыхода документ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подразделам</w:t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1</w:t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01.2008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оощрении сотрудников УВД по Находкинскому городскому округу за высокий профессионализ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1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оощрении военнослужащих в/ч 22938 за достигнутые успехи в военной подготовке и в связи с 25-летием со дня образования в/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1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оощрении сотрудников Первого отдела государственной противопожарной службы по охране г. Находки за мужество и героиз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2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оощрении сотрудников Отдела социальной защиты населения по Находкинскому городскому округу департамента социальной защиты населения Приморского края за добросовестный труд и в связи с 55-летием со дня образования системы соцобеспечения в г. Наход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2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 поощрении военнослужащих Находкинского гарнизона за высокий профессионализм и в связи с празднованием Дня защитника Отечеств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2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 награждении за добросовестный труд и в связи с профессиональным праздником - Днем архив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1.2007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роведении торжественных мероприятий, посвященных встрече Нового г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2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Крыгиной С.Д., Зюзюлева В.М. за многолетний  труд и в связи с 30-летием со дня создания МУК "Приморочк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2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оощрении работников МУК "Дом культуры п. Врангель" за многолетний добросовестный труд и в связи с 30-летием со дня основания МУК "Дом культуры п. Врангел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3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Кошаренко Е.Н. за вклад и развитие физической культуры и спорта в НГО и в связи с 50-летием со дня рожд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8-Р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4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Пестовой Д.А. за многолетний труд и в связи с 70-летим со дня рожд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5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работников МУЗ "Южно-Морская больница" за многолетний труд и в связи с 50-летием со дня образования учрежд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3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работников военного комиссариата г. Находки за многолетний труд  и в связи с 90-летием со дня образования военных комиссариатов Р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4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работников Управления Пенсионного фонда РФ по Находкинскому городскому округу за многолетний труд, профессионализм и личный вклад в развитие пенсионной служ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7-Р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оощрении сотрудников 1-ОГПС МЧС России по охране г.Находка за добросовестное исполнение служебных обязанностей и в связи с годовщиной со дня образования пожарной охран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4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 работников Отдела социальной защиты населения по Находкинскому городскому округу департамента социальной защиты населения Приморского края за добросовестный труд и в связи с профессиональным праздник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5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сотрудников подразделения охраны и конвоирования подозреваемых и обвиняемых милиции  общественной безопасности УВД по Находкинскому городскому округу за добросовестное  отношение к исполнению служебных обязанностей и в связи  с 70-летием со дня создания подразд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5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работников ГУ соцобслуживания "Находкинский социально-реабилитационный центр для несовершеннолетних  "Альбатрос" за добросовестный труд и в связи с профессиональным праздником-Днем социального работ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8-Р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военнослужащих Службы в г.Находке Пограничного управления ФСБ РФ за высокие показатели в воинской дисциплине и в связи с Днем погранич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5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Гречкиной Н.А.-специалиста-эксперта отдела назначения и перерасчета пенсий Управления Пенсионного фонда за многолетний добросовестный труд и в  связи с Днем социального работ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5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ыделении денежных средств для приобретения памятного подарка г.Хабаровску в честь 150-ле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6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работников в связи с Днем эколога и Всемирным днем окружающей среды за добросовестный тру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7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оощрении военнослужащих в/ч22938 за высокие показатели и в связи с Днем ВМ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сотрудников отдельного батальона ДПС ГИБДД за достигнутые результаты и в связи с 72-й годовщиной со дня образования ГАИ-ГИБД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7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ремировании членов административной комиссии Находкин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военнослужащих отряда пограничных сторожевых кораблей в/ч 2020 за большой вклад в укреплении охраны государственной границы и в связи с Днем ВМ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.07.2008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в связи с Днем физкультур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оплате расходов на участие в выставке, посвященной 70-летию образования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Г.А. Моисеенко за многолетний труд и в связи 50-летием со дня рожд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Г.М. Артамоновой, В.М. Малковой за активное участие в общественной жизни города и связи с  20-летием со дня образования организации " Всероссийское общество инвалидов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В.Ю. Ильина за вклад в развитии мотоциклетного спорта на территории Н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08.2008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роведении мероприятий, посвященных 80-летию села Ан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8</w:t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оощрении жителей с. Анна за активное участие в общественной жизни се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оощрении личного состава отдельного батальона ППС милиции УВД по Находкинскому городскому округу в связи с 85-летием образования ППС МВД Р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8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организации  участии МУК "Приморочка" в праздновании  70-летия образования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.07.2008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оплате расходов за изготовление проспекта "Дыхание времен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за большой вклад в развитие архивного дела и в связи с 60-летием со дня создания архивной службы Н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оощрении Данильчук Н.С. и Тумуновой Н.Н-заведующих общественных приемных  за многолетний добросовестный тру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.09.2008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оплате расходов по изготовлению буклета "Находка-2009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.08.2008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роведении мероприятий, посвященных 90-летию со дня рождения ВЛКС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9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А.П. Чебакова за добросовестный труд и в связи с Днем учи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9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В.И. Корниенко за многолетний труд и в связи с 80-летием со дня рожд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9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оощрении сотрудников УВД по Находкинскому городскому округу за высокие показатели в охране общественного порядка во время пребывания премьер-министра В.В. Пут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 награждении А.Ю. Дубинчук за многолетний труд и в связи с 60-летием со дня рожд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Н.Р. Беляковой, А.А. Казарова, И.В. Поповой, Т.Н. Завгородней за многолетний труд и в связи с 40-летием со дня образования  МУЗ "Городская поликлиника рыбаков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Л.Н. Беляевой и Л.И. Егеревой за многолетний труд и в связи с Днем учи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 работников в связи с Днем Учи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1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сотрудников УВД по Находкинскому городскому округу в связи с Днем мил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1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сотрудников оперативно-розыскной части № 6 по налоговым преступлениям с дислокацией в г. Находка УВД по Приморскому краю за добросовестное исполнение служебных обязаннос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сотрудников отдела участковых уполномоченных милиции УВД по Находкинскому городскому округу за добросовестное исполнение служебных обязанностей и в связи  с 85-летием со дня образования данной служ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1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С.В. Плахониной за активное участие в подготовке делегации НГО для участия в Приморском форуме образовательных инициатив-2008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1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военнослужащих Службы в г.Находке Пограничного управления ФСБ за добросовестное исполнение служебных обязанностей и в связи с 76-летием со дня создания Служ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в связи с Днем работников органов безопасности РФ за добросовестное исполнение служебных обязаннос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1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командировании директора МОУ ДОД "ДДЮТЭ" А.А.Мещерякова в г. Москву для участия в Конференции Федерации спортивного ориентирования в качестве делегата от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2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работников Государственной Фельдъегерской службы РФ в г. Находка за добросовестный труд и в связи с 211-летием со дня образования служ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2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сотрудников отдела Управления Федеральной миграционной службы по Приморскому краю в Находкинском городском округе за добросовестный труд и в связи 76-летием со дня образования паспортно-визовой службы Р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2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оощрении военнослужащих пограничного сторожевого корабля "Находка" за добросовестное исполнение служебных обязанностей и в связи с 20-летием со дня введения в строй сторожевого кораб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9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граждении работников МДОУ "Центр развития ребенка -д/с № 67" за многолетний тру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-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2.2008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оощрении работников учреждений физкультуры и спорта Находкинского городского округа за большой вклад в развитие физической культуры и спорта на территории Н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233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174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8,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12:00Z</dcterms:created>
  <dc:creator>.</dc:creator>
  <dc:description/>
  <cp:keywords/>
  <dc:language>en-US</dc:language>
  <cp:lastModifiedBy>EKharchuk</cp:lastModifiedBy>
  <cp:lastPrinted>2009-06-01T16:20:00Z</cp:lastPrinted>
  <dcterms:modified xsi:type="dcterms:W3CDTF">2009-06-04T05:13:00Z</dcterms:modified>
  <cp:revision>3</cp:revision>
  <dc:subject/>
  <dc:title>                                </dc:title>
</cp:coreProperties>
</file>