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7.10.2021                                                                                                                     № 958</w:t>
      </w:r>
    </w:p>
    <w:p>
      <w:pPr>
        <w:pStyle w:val="Normal"/>
        <w:ind w:right="-284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>
          <w:sz w:val="26"/>
          <w:szCs w:val="28"/>
        </w:rPr>
      </w:pPr>
      <w:r>
        <w:rPr>
          <w:sz w:val="26"/>
          <w:szCs w:val="28"/>
        </w:rPr>
        <w:t>О внесении изменений в приложение к решению Думы Находкинского городского округа от 26.05.2021 № 856 «</w:t>
      </w:r>
      <w:r>
        <w:rPr>
          <w:sz w:val="26"/>
          <w:szCs w:val="26"/>
        </w:rPr>
        <w:t>Об утверждении перечня жилых помещений муниципального жилищного фонда Находкинского городского округа, подлежащих продаже в 2021 году»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 Приморского края, решением Думы Находкинского городского округа от 25.03.2020 № 567-НПА «О порядке продажи жилых помещений муниципального жилищного фонда Находкинского городского округа»,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color w:val="FF0000"/>
          <w:sz w:val="26"/>
          <w:szCs w:val="28"/>
        </w:rPr>
      </w:pPr>
      <w:r>
        <w:rPr>
          <w:sz w:val="26"/>
          <w:szCs w:val="28"/>
        </w:rPr>
        <w:t>1. Внести в приложение к решению Думы Находкинского городского округа от 26.05.2021 № 856 «</w:t>
      </w:r>
      <w:r>
        <w:rPr>
          <w:sz w:val="26"/>
          <w:szCs w:val="26"/>
        </w:rPr>
        <w:t>Об утверждении перечня жилых помещений муниципального жилищного фонда Находкинского городского округа, подлежащих продаже в 2021 году»</w:t>
      </w:r>
      <w:r>
        <w:rPr>
          <w:sz w:val="26"/>
          <w:szCs w:val="28"/>
        </w:rPr>
        <w:t>, следующие изменения:</w:t>
      </w:r>
    </w:p>
    <w:p>
      <w:pPr>
        <w:pStyle w:val="Normal"/>
        <w:autoSpaceDE w:val="false"/>
        <w:ind w:left="993" w:right="-284" w:hanging="284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ab/>
        <w:t xml:space="preserve">1) пункт 3 изложить в следующей редакции:        </w:t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6"/>
        <w:gridCol w:w="1985"/>
        <w:gridCol w:w="2268"/>
        <w:gridCol w:w="1134"/>
        <w:gridCol w:w="1700"/>
      </w:tblGrid>
      <w:tr>
        <w:trPr>
          <w:trHeight w:val="12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autoSpaceDE w:val="false"/>
              <w:ind w:right="-284" w:firstLine="85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ь жилого дома с земельным участком,  с видом разрешенного использования: под эксплуатацию части существующего жилого дома, для иных видов жилой застройки, с  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ей земель: земли населенных пунктов, с кадастровым номером 25:31:050005: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п. Средний, ул. Подсобная, д.15, кв.2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с местоположением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становленным относительно ориентира, расположенного в границах участка. Ориентир часть жилого дома. Почтовый адрес ориентира: Приморский край, г. Находка, п. Средний, ул. Подсобная, дом 15, квартира 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этаж,              2 комнаты, 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4кв.м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</w:t>
              <w:softHyphen/>
              <w:t>мельный участок,  площадью 700,0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:31:050005:1036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ет  централизованное  водоснабжение, водоотведение, отопление печное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left="709" w:right="-284" w:firstLine="284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2) пункт 4 признать утратившим силу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8"/>
        </w:rPr>
        <w:t>2. 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  А.А. Киселе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7 октября 2021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58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900" w:right="-7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41:00Z</dcterms:created>
  <dc:creator>VMikhaleva</dc:creator>
  <dc:description/>
  <cp:keywords/>
  <dc:language>en-US</dc:language>
  <cp:lastModifiedBy>Троценко Наталья Александровна</cp:lastModifiedBy>
  <cp:lastPrinted>2021-10-14T09:57:00Z</cp:lastPrinted>
  <dcterms:modified xsi:type="dcterms:W3CDTF">2021-10-27T04:42:00Z</dcterms:modified>
  <cp:revision>3</cp:revision>
  <dc:subject/>
  <dc:title> </dc:title>
</cp:coreProperties>
</file>