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№ 336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05.02.2014 № 22-1-2014/905 на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 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5.02.2014 № 22-1-2014/905 на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юридическому отделу аппарата Думы Находкинского городского округа подготовить проект решения «О внесении изменений в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.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 февраля 2014 года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3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9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4-02-26T22:10:00Z</dcterms:modified>
  <cp:revision>6</cp:revision>
  <dc:subject/>
  <dc:title>ПРОЕКТ</dc:title>
</cp:coreProperties>
</file>