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3.12.2011                                                                                                         № 745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12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12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Находкинского городского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круга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т 13.12.2011 № 745 </w:t>
        <w:tab/>
        <w:t xml:space="preserve">  </w:t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06" w:leader="none"/>
        </w:tabs>
        <w:ind w:right="-104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Думы Находкинского городского округа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>на 2012 год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1418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ассмотре-ния вопроса в городской Дум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подготовку вопроса в городской Дум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ожения о порядке реализации и употреблении пива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муниципальной целевой программы «Молодежь Находкинского городского округа на 2009-2011 годы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исполнении муниципальной целевой программы «Развитие физической культуры и массового спорта в Находкинском городском округе на 2009-2011 годы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муниципальной целевой программы «Социальная поддержка граждан Находкинского городского округа на 2009-2011 год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приоритетных национальных проектов в области образования и здравоохранения (отчет за 2011 план на 2012 год)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2011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аходкинского городского округа за 1 квартал 2012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11 год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ведении итогов прохождения отопительного сезона 2011-2012 г.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финансировании работ по исполнению Федерального закона «Об энергосбережении и о повышении энергетической эффективности и о внесении изменений в отдельные законодательные акты РФ»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рганизации вывоза мусора ООО «Чистый город» на территории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заболеваемости туберкулезом среди населения, в том числе детей и подростков НГО за 2011 год. О мерах профилактики и предупреждению заболеваемости туберкулезом в городе Находк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заболеваемости, мерах профилактики и предупреждения ОРВИ и гриппа среди населения, в том числе детей и подростков НГО в 2011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готовности службы скорой медицинской помощи и лечебных учреждений НГО к оказанию экстренной медицинской помощи, госпитализации и лечению больных инфекционными заболеваниями среди населения, в том числе детей и подростков НГО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 организации сбора, вывоза, утилизации и переработки бытовых отходов на территории Находкинского городского округа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заболеваемости, профилактике и предупреждению ВИЧ-инфекциями, гепатитами и венерическими болезнями среди населения НГО, в том числе детей и подростков за 2011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ожения о порядке реализации и употреблении пива на территории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пляжей, зон отдыха, рекреационно-оздоровительных объектов к летнему пери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экологии и благоустройству 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етских дошкольных учреждений и общеобразовательных учебных заведений к новому учебному году и порядок их финансиров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финансировании летнего отдыха детей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ывоза мусора ООО «Чистый город»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первое полугодие 2012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стоянии, причинах, мерах предупреждения и профилактики заболеваемости кишечными инфекциями среди населения, в том числе детей и подростков НГО в 2011 г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инфекционной заболеваемости в 2011 году, мерах предупреждения и профилактики заболеваемости среди детей и подростков НГО менингитом, корью, коклюшем, паротитом, ветряной оспой, в том числе в дошкольных и образовательных учреждениях города Находк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хране, восстановлении и обеспечении пожарной безопасности городских лес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рекреационно-оздоровительных территорий и объектов к летнему период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, содержании и продолжении строительства полигона для твердых бытовых отходов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контроле за качеством поставляемых для населения НГО мясомолочных и растительных продуктов пит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состоянии дел по соблюдению законодательства в области охраны окружающей среды на объектах с экологически вредными и опасными видами деятельнос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Федерального закона «О фонде содействия реформированию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 школ и детских дошкольных учреждений к началу 2012-2013  учебного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II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Находкинского городского округа н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НГО за 9 месяцев 2012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решения о внесении изменений в бюджет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ложение к Программе приватизации муниципального имущества Находкинского городского округа на 2012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13 го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беспечении надворными туалетами жителей неканализованных многоквартирных жилых домов. Их состояние и содержание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держании мест массового отдыха населения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, содержании, благоустройстве и озеленении мест массового отдыха населения Находки – видовых площадок, скверов, зеленых зон, парков и алле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озеленении территории НГО, благоустройстве дворовых и придомовых территорий в жилых микрорайонах НГО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экологическом образовании, воспитании и просвещении подрастающего поколения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состоянии заболеваемости населения, в том числе детей и подростков НГО кожными инфекционными болезнями (чесотка, педикулез, (завшивленность), микроспория и другие)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мероприятиях по охране окружающей среды, обеспечению экологической безопасности и предупреждению чрезвычайных ситуаций природно-техногенного характера на территории Н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ведении итогов готовности города к началу отопительного сезона 2012-2013 гг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в школах и детских дошкольных учреждения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адресной Программы по проведению капитального ремонта многоквартирных домов Находкинского городского округа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sz w:val="24"/>
                <w:szCs w:val="24"/>
                <w:u w:val="single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57:00Z</dcterms:created>
  <dc:creator>Alexandre Katalov</dc:creator>
  <dc:description/>
  <cp:keywords/>
  <dc:language>en-US</dc:language>
  <cp:lastModifiedBy>NTrotsenko</cp:lastModifiedBy>
  <cp:lastPrinted>2009-10-30T13:36:00Z</cp:lastPrinted>
  <dcterms:modified xsi:type="dcterms:W3CDTF">2011-12-19T01:41:00Z</dcterms:modified>
  <cp:revision>4</cp:revision>
  <dc:subject/>
  <dc:title>ПРОЕКТ</dc:title>
</cp:coreProperties>
</file>