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1.2025                                                                                                                     № 451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 xml:space="preserve">Об утверждении перечня имущества, предлагаемого к передаче из муниципальной собственности Находкинского городского округа в собственность Приморского края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перечень имущества, предлагаемого к передаче из муниципальной собственности Находкинского городского округа в собственность Приморского края (приложение).</w:t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2.</w:t>
        <w:tab/>
        <w:t>Администрации Находкинского городского округа осуществить необходимые действия для реализации настоящего решения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left="11328" w:right="-312" w:firstLine="12"/>
        <w:rPr>
          <w:sz w:val="22"/>
          <w:szCs w:val="22"/>
        </w:rPr>
      </w:pPr>
      <w:r>
        <w:rPr>
          <w:sz w:val="22"/>
          <w:szCs w:val="22"/>
        </w:rPr>
        <w:t>Приложение к решению Думы Находкинского городского округа</w:t>
      </w:r>
    </w:p>
    <w:p>
      <w:pPr>
        <w:pStyle w:val="Normal"/>
        <w:ind w:right="-2" w:firstLine="24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9.01.2025 № 451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 предлагаемого к передаче из муниципальной собственности Находкинского городского округа в собственность Приморского края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843"/>
        <w:gridCol w:w="2409"/>
        <w:gridCol w:w="59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онахождения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аходк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0, Приморский край, г.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ходкинский пр-кт, д.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ые помещ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мкр. Врангель, пр-кт Приморский, д.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) кадастровый номер 25:31:070001:3900, площадь 10,3 кв.м., назначение – нежилое (пом. </w:t>
            </w:r>
            <w:r>
              <w:rPr>
                <w:sz w:val="24"/>
                <w:szCs w:val="24"/>
                <w:lang w:val="en-US" w:eastAsia="en-US"/>
              </w:rPr>
              <w:t>VIII</w:t>
            </w:r>
            <w:r>
              <w:rPr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) кадастровый номер 25:31:070001:3901, площадь 52,9 кв.м., назначение – нежилое (пом. </w:t>
            </w:r>
            <w:r>
              <w:rPr>
                <w:sz w:val="24"/>
                <w:szCs w:val="24"/>
                <w:lang w:val="en-US" w:eastAsia="en-US"/>
              </w:rPr>
              <w:t>IX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04:00Z</dcterms:created>
  <dc:creator>VMikhaleva</dc:creator>
  <dc:description/>
  <cp:keywords/>
  <dc:language>en-US</dc:language>
  <cp:lastModifiedBy>Троценко Наталья Александровна</cp:lastModifiedBy>
  <cp:lastPrinted>2024-06-24T09:36:00Z</cp:lastPrinted>
  <dcterms:modified xsi:type="dcterms:W3CDTF">2025-01-29T03:05:00Z</dcterms:modified>
  <cp:revision>3</cp:revision>
  <dc:subject/>
  <dc:title> </dc:title>
</cp:coreProperties>
</file>