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0" w:firstLine="17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07.07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41-НПА</w:t>
      </w:r>
    </w:p>
    <w:p>
      <w:pPr>
        <w:pStyle w:val="TextBody"/>
        <w:suppressAutoHyphens w:val="true"/>
        <w:ind w:right="0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 внесении изменений в статью 3 решения Думы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Находкинского городского округа от 09.12.2009 № 462-Р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«О порядке формирования, ведения и опубликова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перечня муниципального имущества Находкинского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городского округа для предоставления субъектам малого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pacing w:val="-4"/>
          <w:sz w:val="24"/>
          <w:szCs w:val="24"/>
        </w:rPr>
        <w:t>и среднего предпринимательства и организациям,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бразующим инфраструктуру их поддержки, а такж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 порядке и условиях предоставления этого имуществ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в аренду»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Внести в статью 3 решения Думы Находкинского городского округа от 09.12.2009 № 462-Р «О порядке формирования, ведения и опубликования перечня муниципального имущества Находкинского городского округа для предоставления субъектам малого и среднего предпринимательства и организациям, образующим инфраструктуру их поддержки, а также о порядке и условиях предоставления этого имущества в аренду» («Находкинский рабочий» от 23.12.2009 № 179-180)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в части 1 слова «при условии их регистрации на территории Находкинского городского округа, отсутствия задолженности по налоговым и иным обязательным платежам в бюджеты всех уровней бюджетной системы Российской Федерации, их соответствия критериям, установленным статьей 4 Федерального закона от 24.07.2007 № 209-ФЗ «О развитии малого и среднего предпринимательства в Российской Федерации,» исключить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часть 6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6. Указываемый в конкурсной документации (документации об аукционе) срок, на который заключаются договоры в отношении имущества, включенного в перечень, в соответствии с настоящим решением, должен составлять не менее пяти лет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ех лет.»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а Находкинского городского округа</w:t>
        <w:tab/>
        <w:t xml:space="preserve">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3:11:00Z</dcterms:created>
  <dc:creator>.</dc:creator>
  <dc:description/>
  <dc:language>en-US</dc:language>
  <cp:lastModifiedBy>Елена Л. Харчук</cp:lastModifiedBy>
  <cp:lastPrinted>2008-11-05T14:45:00Z</cp:lastPrinted>
  <dcterms:modified xsi:type="dcterms:W3CDTF">2010-07-13T23:11:00Z</dcterms:modified>
  <cp:revision>2</cp:revision>
  <dc:subject/>
  <dc:title/>
</cp:coreProperties>
</file>