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7.05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59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СТАТЬЮ 8 РЕШЕНИЯ ДУМЫ НАХОДКИНСКОГО ГОРОДСКОГО ОКРУГА ОТ 26.04.2006 № 608-Р «О ПОРЯДКЕ ПРЕДОСТАВЛЕНИЯ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СОБСТВЕННОСТЬ И АРЕНДУ ЗЕМЕЛЬНЫХ УЧАСТКОВ, РАСПОЛОЖЕННЫХ НА ТЕРРИТОРИИ НАХОДКИНСКОГО ГОРОДСКОГО ОКРУГА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е в статью 8 решения Думы Находкинского городского округа от 26.04.2006  № 608-Р «О порядке предоставления в собственность и аренду земельных участков, расположенных на территории  Находкинского городского округа»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я в статью 8 решения Думы Находкинского городского округа от 26.04.2006 № 608-Р «О порядке предоставления в собственность и аренду земельных участков, расположенных на территории  Находкинского городского округа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7.05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59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Я В СТАТЬЮ 8 РЕШЕНИЯ ДУМЫ НАХОДКИНСКОГО ГОРОДСКОГО ОКРУГА ОТ 26.04.2006 № 608-Р «О ПОРЯДКЕ ПРЕДОСТАВЛЕНИЯ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СОБСТВЕННОСТЬ И АРЕНДУ ЗЕМЕЛЬНЫХ УЧАСТКОВ, РАСПОЛОЖЕННЫХ НА ТЕРРИТОРИИ НАХОДКИНСКОГО ГОРОДСКОГО ОКРУГА»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Внести в решение Думы Находкинского городского округа от 26.04.2006 № 608-Р «О порядке предоставления в собственность и аренду земельных участков, расположенных на территории Находкинского городского округа» («Находкинский рабочий» от 31.05.2006 № 74–75) в редакции решения от 25.02.2009 № 313-Р, следующее изменение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 xml:space="preserve">часть 3 статьи 8 после слова «участок,» дополнить словами «находящийся в собственности Находкинского городского округа,».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 xml:space="preserve">              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suppressAutoHyphens w:val="true"/>
        <w:ind w:firstLine="1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16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6-04T05:16:00Z</dcterms:modified>
  <cp:revision>2</cp:revision>
  <dc:subject/>
  <dc:title>                                </dc:title>
</cp:coreProperties>
</file>