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1.2015                                                                                                                № 777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20.11.2015 № 7-3-2015 на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частично протест прокурора города Находки от 20.11.2015 № 7-3-2015 на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                                                      </w:t>
        <w:tab/>
        <w:t xml:space="preserve">                         М.М. Пилипенко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3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5-11-27T01:04:00Z</dcterms:modified>
  <cp:revision>3</cp:revision>
  <dc:subject/>
  <dc:title>ПРОЕКТ</dc:title>
</cp:coreProperties>
</file>