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      № 341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льготы за изъятие растительных природных ресурсов на территории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б установлении льготы за изъятие растительных природных ресурсов на территории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б установлении льготы за изъятие растительных природных ресурсов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8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4-02-26T04:12:00Z</dcterms:modified>
  <cp:revision>4</cp:revision>
  <dc:subject/>
  <dc:title>ПРОЕКТ</dc:title>
</cp:coreProperties>
</file>