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6.2015                                                                                                               № 697 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отесте прокурора города Находки от 10.06.2015 № 7-3-2015/5326 на ст. 3 и ст. 11 решения Думы Находкинского городского округа от 30.10.2013 № 265-НПА «О бюджетном процессе в Находкинском городском округе»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довлетворить протест прокурора города Находки от 10.06.2015 № 7-3-2015/5326 на ст. 3 и ст. 11 решения Думы Находкинского городского округа от 30.10.2013 № 265-НПА «О бюджетном процессе в Находкинском городском округе»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учить юридическому отделу аппарата Думы Находкинского городского округа подготовить проект решения о внесении изменений в решение Думы Находкинского городского округа от 30.10.2013 № 265-НПА «О бюджетном процессе в Находкинском городском округе»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Находкинского</w:t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округа                                                       </w:t>
        <w:tab/>
        <w:t xml:space="preserve">                         М.М. Пилипенко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11:00Z</dcterms:created>
  <dc:creator>Alexandre Katalov</dc:creator>
  <dc:description/>
  <cp:keywords/>
  <dc:language>en-US</dc:language>
  <cp:lastModifiedBy>Наталья А. Троценко</cp:lastModifiedBy>
  <cp:lastPrinted>2013-05-27T10:20:00Z</cp:lastPrinted>
  <dcterms:modified xsi:type="dcterms:W3CDTF">2015-06-26T04:11:00Z</dcterms:modified>
  <cp:revision>3</cp:revision>
  <dc:subject/>
  <dc:title>ПРОЕКТ</dc:title>
</cp:coreProperties>
</file>