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4.04.2013                                                                                                                  № 168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 пунктом 2 части 1 статьи 17.1 Федерального закона от 26.07.2006 № 135-ФЗ «О защите конкуренции»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в целях осуществления деятельности подразделений МОГТО и РАС ГИБДД № 3 Управления Министерства внутренних дел Российской Федерации по Приморскому краю,   </w:t>
      </w:r>
    </w:p>
    <w:p>
      <w:pPr>
        <w:pStyle w:val="Normal"/>
        <w:ind w:left="567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ешить заключить договор безвозмездного пользования нежилыми помещениями общей площадью 490,8 кв.м., этаж 1, расположенными по адресу: г. Находка, ул. Пограничная, 100, с Управлением Министерства внутренних дел Российской Федерации по Приморскому краю на неопределенный срок с 27.10.2012 года. </w:t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Заместитель председателя Думы</w:t>
        <w:tab/>
        <w:tab/>
        <w:tab/>
        <w:tab/>
        <w:tab/>
        <w:tab/>
        <w:t xml:space="preserve">        А.М. Макаров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3:31:00Z</dcterms:created>
  <dc:creator>TChernyak</dc:creator>
  <dc:description/>
  <dc:language>en-US</dc:language>
  <cp:lastModifiedBy>NTrotsenko</cp:lastModifiedBy>
  <cp:lastPrinted>2011-01-20T14:35:00Z</cp:lastPrinted>
  <dcterms:modified xsi:type="dcterms:W3CDTF">2013-04-23T23:32:00Z</dcterms:modified>
  <cp:revision>3</cp:revision>
  <dc:subject/>
  <dc:title/>
</cp:coreProperties>
</file>