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.01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17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граждении Почетной грамотой Думы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 Мресова Петра Моисеевича, механика МУ «Хозяйственное управление»   г. Находки;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Бадаеву Людмилу Николаевну, фармацевта распределительного центра муниципального унитарного фармацевтического предприятия «Центральная городская аптека» города Находк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) Дьячкова Максима Вячеславовича, следователя юриста 3 класса следственного отдела по г. Находка следственного управления Следственного комитета при прокуратуре Российской Федерации по Приморскому краю;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Абрамова Александра Сергеевича, следователя юриста 3 класса следственного отдела по г. Находка следственного управления Следственного комитета при прокуратуре Российской Федерации по Приморскому краю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5) Борзенкова Евгения Игоревича, заместителя прокурора города Находки, юриста 2 класса прокуратуры г. Находка; 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6) Алексеева Дениса Александровича, старшего помощника прокурора города Находки, юриста 3 класса прокуратуры г. Находка; 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7) Пикульскую Анастасию Сергеевну, старшего помощника прокурора города Находки, юриста 1 класса прокуратуры г. Находк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8) Скубовскую Дарью Сергеевну, помощника прокурора города Находки, юриста 2 класса прокуратуры г. Находк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9) Кириченко Наталью Александровну, старшего специалиста 1 разряда прокуратуры г. Находк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) Смирнову Елену Александровну, инспектора-делопроизводителя прокуратуры г. Находк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) Коворотного Анатолия Афанасьевича, водителя прокурора прокуратуры г. Находк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2) Лосева Дмитрия Сергеевича, заместителя Находкинского транспортного прокурора Дальневосточной транспортной прокуратур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3) Кравцова Дениса Васильевича, заместителя Находкинского транспортного прокурора Дальневосточной транспортной прокуратур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) Омельченко Ольгу Александровну, старшего помощника Находкинского транспортного прокурор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) Подражанца Виталия Игоревича, старшего помощника Находкинского транспортного прокурора Дальневосточной транспортной прокуратур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6) Березюка Павла Константиновича, помощника Находкинского транспортного прокурора Дальневосточной транспортной прокуратур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) Нетленного Сергея Владимировича, водителя Находкинской транспортной прокуратур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8) Суховей Наталью Григорьевну, федерального государственного гражданского служащего 1 класса старшего специалиста 1 разряда Находкинской транспортной прокуратуры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>Председатель Думы</w:t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1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6:00Z</dcterms:created>
  <dc:creator>.</dc:creator>
  <dc:description/>
  <dc:language>en-US</dc:language>
  <cp:lastModifiedBy>Елена Л. Харчук</cp:lastModifiedBy>
  <cp:lastPrinted>2011-01-31T09:36:00Z</cp:lastPrinted>
  <dcterms:modified xsi:type="dcterms:W3CDTF">2011-02-24T05:36:00Z</dcterms:modified>
  <cp:revision>2</cp:revision>
  <dc:subject/>
  <dc:title/>
</cp:coreProperties>
</file>