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8.12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68</w:t>
      </w:r>
    </w:p>
    <w:p>
      <w:pPr>
        <w:pStyle w:val="TextBody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Б УТВЕРЖДЕНИИ ПРОГРАММЫ «НАХОДКИНСКИЙ ДВОРИК –</w:t>
      </w:r>
    </w:p>
    <w:p>
      <w:pPr>
        <w:pStyle w:val="Heading7"/>
        <w:keepNext w:val="fals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СТРОИТЕЛЬСТВО ДЕТСКИХ ИГРОВЫХ И СПОРТИВНЫХ ПЛОЩАДОК</w:t>
      </w:r>
    </w:p>
    <w:p>
      <w:pPr>
        <w:pStyle w:val="Heading7"/>
        <w:keepNext w:val="fals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НА ВНУТРИДВОРОВЫХ ТЕРРИТОРИЯХ НАХОДКИНСКОГО ГОРОДСКОГО ОКРУГА»</w:t>
      </w:r>
    </w:p>
    <w:p>
      <w:pPr>
        <w:pStyle w:val="Heading7"/>
        <w:keepNext w:val="fals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НА 2006-2008 ГОДЫ</w:t>
      </w:r>
    </w:p>
    <w:p>
      <w:pPr>
        <w:pStyle w:val="TextBody"/>
        <w:ind w:right="0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TextBody"/>
        <w:ind w:right="0" w:firstLine="170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</w:rPr>
        <w:t>Дума Находкинского городского округа</w:t>
      </w:r>
    </w:p>
    <w:p>
      <w:pPr>
        <w:pStyle w:val="TextBody"/>
        <w:ind w:right="0" w:firstLine="170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ind w:left="0" w:firstLine="170"/>
        <w:rPr/>
      </w:pPr>
      <w:r>
        <w:rPr>
          <w:rFonts w:cs="Times New Roman" w:ascii="Times New Roman" w:hAnsi="Times New Roman"/>
          <w:b w:val="false"/>
          <w:szCs w:val="24"/>
        </w:rPr>
        <w:t>1. Утвердить  Программу «Находкинский дворик - строительство детских игровых и спортивных площадок на внутридворовых территориях Находкинского городского округа» на 2006-2008 годы (прилагается).</w:t>
      </w:r>
    </w:p>
    <w:p>
      <w:pPr>
        <w:pStyle w:val="TextBodyIndent"/>
        <w:ind w:left="0" w:firstLine="170"/>
        <w:rPr/>
      </w:pPr>
      <w:r>
        <w:rPr>
          <w:rFonts w:cs="Times New Roman" w:ascii="Times New Roman" w:hAnsi="Times New Roman"/>
          <w:b w:val="false"/>
          <w:szCs w:val="24"/>
        </w:rPr>
        <w:t>2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firstLine="170"/>
        <w:rPr/>
      </w:pPr>
      <w:r>
        <w:rPr>
          <w:rFonts w:cs="Times New Roman" w:ascii="Times New Roman" w:hAnsi="Times New Roman"/>
          <w:b w:val="false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TextBodyIndent"/>
        <w:ind w:left="0" w:hanging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right="0" w:firstLine="170"/>
        <w:rPr/>
      </w:pPr>
      <w:r>
        <w:rPr>
          <w:rFonts w:cs="Times New Roman" w:ascii="Times New Roman" w:hAnsi="Times New Roman"/>
          <w:szCs w:val="24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Приложение к решению Думы</w:t>
      </w:r>
    </w:p>
    <w:p>
      <w:pPr>
        <w:pStyle w:val="TextBody"/>
        <w:numPr>
          <w:ilvl w:val="0"/>
          <w:numId w:val="0"/>
        </w:numPr>
        <w:ind w:right="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Находкинского городского округа</w:t>
      </w:r>
    </w:p>
    <w:p>
      <w:pPr>
        <w:pStyle w:val="TextBody"/>
        <w:numPr>
          <w:ilvl w:val="0"/>
          <w:numId w:val="0"/>
        </w:numPr>
        <w:ind w:right="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от 28.12.2005 г.  № 568</w:t>
      </w:r>
    </w:p>
    <w:p>
      <w:pPr>
        <w:pStyle w:val="TextBody"/>
        <w:numPr>
          <w:ilvl w:val="0"/>
          <w:numId w:val="0"/>
        </w:numPr>
        <w:ind w:right="0" w:firstLine="170"/>
        <w:outlineLvl w:val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ГОРОДСКАЯ ПРОГРАМ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4"/>
          <w:szCs w:val="24"/>
        </w:rPr>
        <w:t>«Находкинский дворик - строительство детских игровых и спортивных площадок на внутридворовых территориях Находкинского городского округ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06–2008 годы</w:t>
      </w:r>
    </w:p>
    <w:p>
      <w:pPr>
        <w:pStyle w:val="TextBodyIndent"/>
        <w:numPr>
          <w:ilvl w:val="0"/>
          <w:numId w:val="0"/>
        </w:numPr>
        <w:ind w:left="0" w:firstLine="17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2"/>
        <w:numPr>
          <w:ilvl w:val="0"/>
          <w:numId w:val="0"/>
        </w:numPr>
        <w:spacing w:lineRule="auto" w:line="240"/>
        <w:ind w:right="0" w:firstLine="17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Программы:</w:t>
      </w:r>
      <w:r>
        <w:rPr>
          <w:rFonts w:cs="Times New Roman" w:ascii="Times New Roman" w:hAnsi="Times New Roman"/>
          <w:sz w:val="24"/>
          <w:szCs w:val="24"/>
        </w:rPr>
        <w:t xml:space="preserve"> Городская Программа строительства детских игровых и спортивных площадок на внутридворовых территориях Находкинского городского округа  в 2006-2008 гг.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b/>
          <w:i/>
          <w:sz w:val="24"/>
          <w:szCs w:val="24"/>
        </w:rPr>
        <w:t>Заказчики Программы</w:t>
      </w:r>
      <w:r>
        <w:rPr>
          <w:sz w:val="24"/>
          <w:szCs w:val="24"/>
        </w:rPr>
        <w:t>: Администрация города Находки Наход.кинская городская Дум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3299" w:leader="none"/>
          <w:tab w:val="left" w:pos="10255" w:leader="none"/>
        </w:tabs>
        <w:ind w:firstLine="170"/>
        <w:jc w:val="both"/>
        <w:outlineLvl w:val="0"/>
        <w:rPr/>
      </w:pPr>
      <w:r>
        <w:rPr>
          <w:b/>
          <w:i/>
          <w:sz w:val="24"/>
          <w:szCs w:val="24"/>
        </w:rPr>
        <w:t>Разработчик Программы:</w:t>
      </w:r>
      <w:r>
        <w:rPr>
          <w:sz w:val="24"/>
          <w:szCs w:val="24"/>
        </w:rPr>
        <w:t xml:space="preserve"> Управление экономики планирования и ценообразован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b/>
          <w:i/>
          <w:sz w:val="24"/>
          <w:szCs w:val="24"/>
        </w:rPr>
        <w:t>Основания для разработки Программы:</w:t>
      </w:r>
      <w:r>
        <w:rPr>
          <w:sz w:val="24"/>
          <w:szCs w:val="24"/>
        </w:rPr>
        <w:t xml:space="preserve"> Заявления жителей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цели и задачи Программы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, укрепление института молодой семьи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ешение проблемы внутридворового благоустройства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sz w:val="24"/>
          <w:szCs w:val="24"/>
        </w:rPr>
        <w:t>- создание комфортных микросоциальных условий для полноценного отдыха и развития детей и молодежи г. Находки на внутридворовых территориях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sz w:val="24"/>
          <w:szCs w:val="24"/>
        </w:rPr>
        <w:t>- решение проблемы занятости свободного времени детей и молодежи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sz w:val="24"/>
          <w:szCs w:val="24"/>
        </w:rPr>
        <w:t>- формирование высокой бытовой культуры населения на территориях прилегающих к его постоянному месту жительств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255" w:leader="none"/>
        </w:tabs>
        <w:ind w:firstLine="170"/>
        <w:jc w:val="both"/>
        <w:outlineLvl w:val="0"/>
        <w:rPr/>
      </w:pPr>
      <w:r>
        <w:rPr>
          <w:sz w:val="24"/>
          <w:szCs w:val="24"/>
        </w:rPr>
        <w:t>- формирование активной гражданской позиции населения, через его участие в благоустройстве и поддержанию порядка на внутридворовых территориях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b/>
          <w:i/>
          <w:sz w:val="24"/>
          <w:szCs w:val="24"/>
        </w:rPr>
        <w:t>Принципы реализации Программы:</w:t>
      </w:r>
      <w:r>
        <w:rPr>
          <w:sz w:val="24"/>
          <w:szCs w:val="24"/>
        </w:rPr>
        <w:t xml:space="preserve"> массовость, общедоступность, ориентация на результат, учет интересов населения, комплексный подход в обоснованности размещения сети площадок на территории Находкинского городского округа, всемерное содействие инициативе горожан, распределение заказов на строительство площадок в порядке, предусмотренном Положением «О муниципальном заказе»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исполнители Программы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sz w:val="24"/>
          <w:szCs w:val="24"/>
        </w:rPr>
        <w:t>- управление архитектуры градостроительства и землепользования администрации города Находки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sz w:val="24"/>
          <w:szCs w:val="24"/>
        </w:rPr>
        <w:t>- управление капитального строительства администрации города Находки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sz w:val="24"/>
          <w:szCs w:val="24"/>
        </w:rPr>
        <w:t>- управление жилищно-коммунального хозяйства администрации города Находки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sz w:val="24"/>
          <w:szCs w:val="24"/>
        </w:rPr>
        <w:t>- управление экономики планирования и ценообразования администрации города Находки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sz w:val="24"/>
          <w:szCs w:val="24"/>
        </w:rPr>
        <w:t>- подрядчик, победитель конкурса на выполнение муниципального заказа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sz w:val="24"/>
          <w:szCs w:val="24"/>
        </w:rPr>
        <w:t>- жертвователи – юридические и физические лица пожелавшие принять финансовое или техническое участие в строительстве детских и спортивных площадок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3299" w:leader="none"/>
          <w:tab w:val="left" w:pos="10255" w:leader="none"/>
        </w:tabs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ители города Находки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мы и источники финансирования Программы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щий объем необходимых финансовых средств для реализации Программы 18,82 млн. рублей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3299" w:leader="none"/>
          <w:tab w:val="left" w:pos="10255" w:leader="none"/>
        </w:tabs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точник финансирования - местный бюджет и привлеченные внебюджетные средств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b/>
          <w:i/>
          <w:sz w:val="24"/>
          <w:szCs w:val="24"/>
        </w:rPr>
        <w:t>Ожидаемые конечные результаты реализации Программы:</w:t>
      </w:r>
      <w:r>
        <w:rPr>
          <w:sz w:val="24"/>
          <w:szCs w:val="24"/>
        </w:rPr>
        <w:t xml:space="preserve"> комплексное благоустройство внутридворовых территорий города; создание комфортных бытовых, микросоциальных условий на благоустроенных территориях; улучшение физического и морального  развития молодого поколения горожан; повышение ответственного отношения жильцов к муниципальной собственност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3299" w:leader="none"/>
          <w:tab w:val="left" w:pos="10255" w:leader="none"/>
        </w:tabs>
        <w:ind w:firstLine="170"/>
        <w:jc w:val="both"/>
        <w:outlineLvl w:val="0"/>
        <w:rPr/>
      </w:pPr>
      <w:r>
        <w:rPr>
          <w:b/>
          <w:i/>
          <w:sz w:val="24"/>
          <w:szCs w:val="24"/>
        </w:rPr>
        <w:t>Система организации контроля за  исполнением Программы:</w:t>
      </w:r>
      <w:r>
        <w:rPr>
          <w:sz w:val="24"/>
          <w:szCs w:val="24"/>
        </w:rPr>
        <w:t xml:space="preserve"> Контроль за  реализацией Программы осуществляет в установленном порядке администрация города Находки и Находкинская городская Дум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3299" w:leader="none"/>
          <w:tab w:val="left" w:pos="10255" w:leader="none"/>
        </w:tabs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91"/>
        <w:gridCol w:w="1644"/>
        <w:gridCol w:w="1276"/>
        <w:gridCol w:w="992"/>
        <w:gridCol w:w="1134"/>
        <w:gridCol w:w="1276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из бюджета города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ое 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инг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списка внутридворовых территорий, определение возможностей для установки площадок, в зависимости от системы подземных и надземн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 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гранич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тели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экономики планирования и ценообразования, комитет по делам молодежи, управление архитектура градостроительства и землепользования, управление благоустройства, горожане Находкинского городского окру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зайн-проектов и с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 2005 г. 1 кв.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 и орган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апитального строитель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открытого конкурса на выполнение муниципального заказа по строительству площадок на внутридворовы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 и орган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экономики планирования и ценообразован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заключение Договора на изготовление и установку оборудования площадок между администрацией города и подрядчиком, победителем конкурса на выполнение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апитального строитель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зводство работ по Договору согласно Приложению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 3 кв. 200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рядчик, победитель конкурс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исполнением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кв.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апитального строительства, управление экономики планирования и ценообраз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ка в эксплуатацию установленных площадок и передача площадок через муниципальную казну на баланс эксплуатирующ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200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приемке площадок (в соответствии с распоряжением главы город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ремонт установленных площад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лодежь по месту жит-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делам молодеж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открытого конкурса на выполнение муниципального заказа по строительству площадок на внутридворовы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 и орган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экономики планирования и ценообразован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заключение Договора на изготовление и установку оборудования площадок между администрацией города и подрядчиком, победителем конкурса на выполнение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апитального строитель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зводство работ по Договору согласно Приложению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 3 кв. 200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рядчик, победитель конкурс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исполнением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кв. 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апитального строительства, управление экономики планирования и ценообраз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ка в эксплуатацию установленных площадок и передача площадок через муниципальную казну на баланс эксплуатирующ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200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приемке площадок (в соответствии с распоряжением главы город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ремонт установленных площад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лодежь по месту жит-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делам молодеж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открытого конкурса на выполнение муниципального заказа по строительству площадок на внутридворовы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 и орган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экономики планирования и ценообразован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заключение Договора на изготовление и установку оборудования площадок между администрацией города и подрядчиком, победителем конкурса на выполнение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апитального строитель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зводство работ по Договору согласно Приложению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 3 кв. 2008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рядчик, победитель конкурс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исполнением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кв.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апитального строительства, управление экономики планирования и ценообразо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ка в эксплуатацию установленных площадок и передача площадок через муниципальную казну на баланс эксплуатирующ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2008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приемке площадок (в соответствии с распоряжением главы город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ремонт установленных площад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лодежь по месту жит-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делам молодежи </w:t>
            </w:r>
          </w:p>
        </w:tc>
      </w:tr>
      <w:tr>
        <w:trPr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820 000 (восемнадцать миллионов восемьсот двадцать) рублей</w:t>
            </w:r>
          </w:p>
        </w:tc>
      </w:tr>
    </w:tbl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jc w:val="both"/>
        <w:outlineLvl w:val="0"/>
        <w:rPr/>
      </w:pPr>
      <w:r>
        <w:rPr>
          <w:b/>
          <w:sz w:val="24"/>
          <w:szCs w:val="24"/>
        </w:rPr>
        <w:t>Глава города Находки</w:t>
        <w:tab/>
        <w:tab/>
        <w:tab/>
        <w:tab/>
        <w:tab/>
        <w:t xml:space="preserve">                                              </w:t>
        <w:tab/>
        <w:tab/>
        <w:t xml:space="preserve">                     </w:t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5:31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1-30T05:33:00Z</dcterms:modified>
  <cp:revision>4</cp:revision>
  <dc:subject/>
  <dc:title>                                </dc:title>
</cp:coreProperties>
</file>