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5.11.2015                                                                                                                  № 75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5 решения Думы Находкинского городского округа от 27.03.2012 № 7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5 решения Думы Находкинского городского округа от 27.03.2012 № 7 «Об утверждении персональных составов постоянных депутатских комиссий Думы Находкинского городского округа» следующее изменение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одпунктом 6 следующего содержа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Габибов Эльсевар Октаевич, депутат по единому избирательному округу.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7:00Z</dcterms:created>
  <dc:creator>TChernyak</dc:creator>
  <dc:description/>
  <cp:keywords/>
  <dc:language>en-US</dc:language>
  <cp:lastModifiedBy>Наталья А. Троценко</cp:lastModifiedBy>
  <cp:lastPrinted>2015-01-13T09:50:00Z</cp:lastPrinted>
  <dcterms:modified xsi:type="dcterms:W3CDTF">2015-11-05T23:54:00Z</dcterms:modified>
  <cp:revision>4</cp:revision>
  <dc:subject/>
  <dc:title> </dc:title>
</cp:coreProperties>
</file>