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  <w:t>27.04.2022                                                                                                                  № 1076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статью 35 Устава Находкинского городского округа Приморского края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учета предложений по проекту решения Думы Находкинского городского округа «О внесении изменений в статью 35 Устава Находкинского городского округа Приморского края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й в статью 35 Устава Находкинского городского округа Приморского края» и участия граждан в его обсуждении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03:00Z</dcterms:created>
  <dc:creator>TChernyak</dc:creator>
  <dc:description/>
  <cp:keywords/>
  <dc:language>en-US</dc:language>
  <cp:lastModifiedBy>Троценко Наталья Александровна</cp:lastModifiedBy>
  <cp:lastPrinted>2021-03-23T15:09:00Z</cp:lastPrinted>
  <dcterms:modified xsi:type="dcterms:W3CDTF">2022-04-27T04:03:00Z</dcterms:modified>
  <cp:revision>3</cp:revision>
  <dc:subject/>
  <dc:title> </dc:title>
</cp:coreProperties>
</file>