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оекте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проект решения 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</w:rPr>
        <w:t>Приложение 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</w:rPr>
        <w:t>городского округа от 28.01.2010 № 46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Устав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Устав Находкинского городского округа, утвержденный решением Думы Находкинского городского округа от 18.05.2005 № 390 («Находкинский рабочий» от 14.06.2005 № 79-81 (10595-10597), в редакции решений от 25.09.2009 №№ 423-Р, 425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27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7) присвоение наименований улицам, площадям и иным территориям проживания граждан в Находкинском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статье 8.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2 части 1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часть 1 дополнить пунктом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создание муниципальной пожарной охраны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. Органы местного самоуправления Находкинского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Приморского края, за счет доходов бюджета Находкинского городского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11 статьи 3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1) в иных случаях, установленных федеральными законам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часть 6 статьи 31 дополнить пунктом 1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3) в иных случаях, установленных федеральными законам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ункт 6 части 4 статьи 32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статье 35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) принимает порядок принятия решений о разработке долгосрочных целевых программ и их формирования и реализации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ополнить пунктам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нимает порядок определения сроков реализации долгосрочных целевых программ и определяет сроки реализации долгосрочных целевых програм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разрабатывает проекты планов и программ социально-экономического развития Находкинского городского округа, долгосрочных целевых программ, проект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утверждает долгосрочные целевые программы (подпрограммы), реализуемые за счет средств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обеспечивает исполнение планов и программ социально-экономического развития Находкинского городского округа, долгосрочных целевых программ, бюджет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устанавливает порядок разработки прогноза социально-экономического развития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 вносит на рассмотрение Думы Находкинского городского округа проект бюджета Находкинского городского округа на очередной финансовый год, прогноз социально-экономического развития Находкинского городского округа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пункте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слово «принимает» заменить словами «разрабатывает и принимает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пункте 4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после слова «иными» дополнить словом «нормативным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ополнить пунктами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,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,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Находкинского городского округа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вправе участвовать в организации и финансировании проведения оплачиваемых общественных рабо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 вправе участвовать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) вправе участвовать в организации и финансировании ярмарок вакансий и учебных рабочих мест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) присваивает наименования улицам, площадям и иным территориям проживания граждан в Находкинском городском округе, устанавливает нумерацию домов, организует установку указателей с наименованиями улиц и номерами домов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дополнить статьей 37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37.1. </w:t>
      </w:r>
      <w:r>
        <w:rPr>
          <w:rFonts w:cs="Arial" w:ascii="Arial" w:hAnsi="Arial"/>
        </w:rPr>
        <w:t>Ответственность органов местного самоуправления и должностных лиц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, государством, физическими и юридическими лицами в соответствии с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еление Находкинского городского округа вправе отозвать депутата Думы Находкинского городского округа, главу Находкинского городск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Устава Приморского края, законов Приморского края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, установленном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в части 2 статьи 38 слово «девяти» заменить словом «десят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пункт 8 части 1 статьи 4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8) представлять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 и принадлежащем на праве собственности имуществе, являющихся объектами налогообложения, об обязательствах имущественного характера членов семьи (далее - сведения о доходах, об имуществе и обязательствах имущественного характера) на условиях и в порядке, предусмотренных статьей 15 Закона Приморского края от 4 июня 2007 года № 82-КЗ «О муниципальной службе в Приморском крае»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) статью 4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44.</w:t>
      </w:r>
      <w:r>
        <w:rPr>
          <w:rFonts w:cs="Arial" w:ascii="Arial" w:hAnsi="Arial"/>
        </w:rPr>
        <w:t xml:space="preserve"> 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Гражданин, претендующий на замещение должности муниципальной службы, включенной в перечень, установленный муниципальным нормативным правовым актом соответствующего органа местного самоуправления Находкинского городского округа (далее – перечень), при поступлении на муниципальную службу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часть 1 статьи 4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. По вопросам местного значения население Находкинского городского округа непосредственно либо органы местного самоуправления и (или) должностные лица местного самоуправления Находкинского городского округа по вопросам местного значения, по вопросам осуществления отдельных государственных полномочий, переданных органам местного самоуправления Находкинского городского округа федеральными законами и законами Приморского края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 Находкинского городского округа, принимают муниципальные правовые акты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в статье 46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части 5 слова «проекту муниципального правового акта, а также порядка участия граждан в его обсуждении» заменить словами «проекту муниципального правового акта о внесении изменений и дополнений в Устав, а также порядка участия граждан в их обсужден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8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Изменения и дополнения, внесенные в Устав Находкинского городского округа и изменяющие структуру органов местного самоуправления Находкинского городского округа, полномочия органов местного самоуправления Находкинского городского округа (за исключением полномочий, срока полномочий и порядка избрания выборных должностных лиц местного самоуправления Находкинского городского округа), вступают в силу после истечения срока полномочий Думы Находкинского городского округа, принявшей муниципальный правовой акт о внесении в Устав указанных изменений и дополнени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) в статье 47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. Дума Находкинского городского округа по вопросам, отнесенным к ее компетенции федеральными законами, законами Приморского края, настоящим Уставом, принимает решения, устанавливающие правила, обязательные для исполнения на территории Находкинского городского округа, решение об удалении главы Находкинского городского округа в отставку, а также решения по вопросам организации деятельности Думы Находкинского городского округа и по иным вопросам, отнесенным к ее компетенции федеральными законами, законами Приморского края, настоящим Уставом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ополнить частью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Решения, принимаемые Думой Находкинского городского округа по вопросам, устанавливающим правила, обязательные для исполнения на территории Находкинского городского округа, направляются главе Находкинского городского округа в течение 10 дней для подписания и официального опубликования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первый части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7. Решения Думы Находкинского городского округа, не имеющие нормативного характера, подписываются председателем Думы и вступают в силу с момента их подписания, если самими правовыми актами не установлен иной порядок вступления их в силу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4) часть 2 статьи 48 после слов «по вопросам местного значения» дополнить словами «и вопросам, связанным с осуществлением отдельных государственных полномочий, переданных органам местного самоуправления Находкинского городского округа федеральными законами и законами Приморского края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) статью 5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54.</w:t>
      </w:r>
      <w:r>
        <w:rPr>
          <w:rFonts w:cs="Arial" w:ascii="Arial" w:hAnsi="Arial"/>
        </w:rPr>
        <w:t xml:space="preserve"> Разработка прогнозов, долгосрочных целевых программ, планов и программ социально-экономического развит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орядок разработки планов и программ социально-экономического развития Находкинского городского округа, их обсуждение, утверждение и исполнение устанавливаетс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Администрация Находкинского городского округа разрабатывает проекты планов и программ социально-экономического развития Находкинского городского округа и вносит их на рассмотрение Думы Находкинского городского округа. Для разработки планов и программ социально-экономического развития  Находкинского городского округа администрация Находкинского городского округа вправе запрашивать у предприятий, учреждений и организаций любых форм собственности, расположенных на территории Находкинского городского округа, сведения о проектах их планов и мероприятий, которые имеют экономические, социальные, экологические, демографические и иные последствия, затрагивающие интересы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оекты планов и программ социально-экономического развития Находкинского городского округа подлежат обязательному обсуждению на публичных слушания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орядок разработки прогноза социально-экономического развития Находкинского городского округа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орядок принятия решений о разработке долгосрочных целевых программ, их формирования и реализации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Для разработки долгосрочных целевых программ администрация Находкинского городского округа вправе запрашивать у предприятий, учреждений и организаций любых форм собственности, расположенных на территории Находкинского городского округа, сведения о проектах их планов и мероприятий, которые имеют экономические, социальные, экологические, демографические и иные последствия, затрагивающие интересы населения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3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1T03:33:00Z</dcterms:modified>
  <cp:revision>2</cp:revision>
  <dc:subject/>
  <dc:title>                                </dc:title>
</cp:coreProperties>
</file>