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6.02.2014                                                                                                                  № 32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проекте решения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ект решения «О внесении изменений в Устав Находкинского городского округа» в первом чтени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«О внесении изменений в Устав Находкинского городского округа» главе Находкинского городского округа для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26.02.2014 № 324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7938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1) в части 1 статьи 8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4) создание условий для оказания медицинской помощи населению на территории Находкинского городского округа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ходкинского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40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2) в пункте 4 части 1 статьи 23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часть 2 статьи 26 дополнить пунктами 16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16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«16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) принимает в пределах полномочий правовые акты, регулирующие отношения в сфере закупок товаров, работ, услуг для обеспечения муниципальных нужд, в случаях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) осуществляет контроль в сфере закупок в отношении заказчиков, контрактной службы, контрактных управляющих, комиссий по осуществлению закупок и их членов, уполномоченного органа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статью 35 дополнить пунктами 10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>) обладает полномочиями в сфере закупок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) принимает в пределах полномочий правовые акты, регулирующие отношения в сфере закупок товаров, работ, услуг для обеспечения муниципальных нужд, в случаях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5) статью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«Статья 3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Находкинского городского округа</w:t>
        <w:b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Контрольно-счетная палата Находкинского городского округа (далее по тексту  - Контрольно-счетная палата) является постоянно действующим органом внешнего муниципального финансового контроля, образуется Думой Находкинского городского округа и ей подотчетна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но-счетная палата является органом местного самоуправления, обладает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</w:t>
        <w:tab/>
        <w:t>Председатель, заместитель председателя и аудиторы Контрольно-счетной палаты назначаются на должность решением Думы Находкинского городского округа. Решение Думы о назначении председателя и членов Контрольно-счетной палаты принимается большинством голосов от установленного численного состава депутатов Думы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Предложения о кандидатурах на должность председателя Контрольно-счетной палаты вносятся в Думу Находкин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председателем Думы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2) депутатами Думы Находкинского городского округа - не менее одной трети от установленного числа депутатов Думы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главой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постоянными депутатскими комиссиями Думы Находк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7. Руководит деятельностью Контрольно-счетной палаты ее председатель.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8. Структура Контрольно-счетной палаты определяется в порядке, установленном решением Думы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9.</w:t>
        <w:tab/>
        <w:t xml:space="preserve">Порядок организации и деятельности Контрольно-счетной палаты Находкинского городского округа определяется Думой Находкинского городского округа 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, законами Приморского края, настоящим Уст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10.</w:t>
        <w:tab/>
        <w:t>Расходы на обеспечение деятельности Контрольно-счетной палаты предусматриваются в местном бюджете отдельной строкой в соответствии с бюджетной классификацией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6) статью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«Статья 37. Полномочия Контрольно-счетной палаты Находкинского                 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</w:t>
        <w:tab/>
        <w:t>контроль за исполнением бюджета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экспертиза проекта бюджета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Находкинского городского округа, а также средств, получаемых бюджетом Находкинского городского округа из иных источников,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Находкинскому городскому округу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Находкин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аходкинского городского округа и имущества, находящегося в собственности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аходкинского городского округ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Находкинском городском округ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) подготовка информации о ходе исполнения бюджета Находкинского городского округа, о результатах проведенных контрольных и экспертно-аналитических мероприятий и представление такой информации в Думу Находкинского городского округа и главе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)  проводит аудит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) иные полномочия в сфере внешнего муниципального финансового контроля, установленные федеральными законами, законами Приморского края, настоящим Уставом и нормативными правовыми актами Думы Находкинского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7) часть 2 статьи 37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2) осуществляет аудит в сфере закупок товаров, работ, услуг для обеспечения муниципальных нужд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статью 5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ья 55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бюджета Находкинского городского округа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, за исключением абзаца третьего подпункта 1 пункта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бзац третий подпункта 1 пункта 1 настоящего решения вступает в силу с 1 июля 2014 год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75A0813F1844CA67A0BDF5C7389FBCCA8693458E3F505940E89F09AO5A8F" TargetMode="External"/><Relationship Id="rId4" Type="http://schemas.openxmlformats.org/officeDocument/2006/relationships/hyperlink" Target="consultantplus://offline/ref=66975A0813F1844CA67A0BDF5C7389FBCCA8693552EFF505940E89F09AO5A8F" TargetMode="External"/><Relationship Id="rId5" Type="http://schemas.openxmlformats.org/officeDocument/2006/relationships/hyperlink" Target="consultantplus://offline/ref=ACEE1C21F25F27ECF258E3A9B61B0080657124A0AF69E5CB6EC07D08FF78816904D75C26C78666DEU7Q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7:00Z</dcterms:created>
  <dc:creator>MSomova</dc:creator>
  <dc:description/>
  <cp:keywords/>
  <dc:language>en-US</dc:language>
  <cp:lastModifiedBy>Наталья А. Троценко</cp:lastModifiedBy>
  <cp:lastPrinted>2014-02-19T12:09:00Z</cp:lastPrinted>
  <dcterms:modified xsi:type="dcterms:W3CDTF">2014-02-26T01:09:00Z</dcterms:modified>
  <cp:revision>3</cp:revision>
  <dc:subject/>
  <dc:title/>
</cp:coreProperties>
</file>