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№ 67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учебно-тренировочных сборов по художественной гимнастике с проживанием детей, участвующих в сборах, на территории муниципального бюджетного общеобразовательного учреждения «Средняя общеобразовательная школа № 1 «Полюс» Находкинского городского округа в рамках летней оздоровительной компании 2015 год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общеобразовательному учреждению «Средняя общеобразовательная школа № 1 «Полюс» Находкинского городского округа осуществление действий по заключению договора безвозмездного пользования нежилыми помещениями общей площадью 481,2 кв.м., номера на поэтажном плане 25, 64, 66, 67, 69, 71, расположенными на первом и втором этажах здания по адресу: г. Находка, ул. Астафьева, 123, закрепленными на праве оперативного управления за муниципальным бюджетным общеобразовательным учреждением «Средняя общеобразовательная школа № 1 «Полюс» Находкинского городского округа, с общественной организацией «Федерация художественной гимнастики» на срок с 27 июля по 27 августа 2015 года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76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0 ма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4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32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05-21T23:33:00Z</dcterms:modified>
  <cp:revision>3</cp:revision>
  <dc:subject/>
  <dc:title> </dc:title>
</cp:coreProperties>
</file>