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27.06.2012                                                                                                                 № 45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Находкинского городского округа за 2011 год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7" w:right="-58" w:firstLine="851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Уставом Находкинского городского округа, решением Думы Находкинского городского округа от 09.12.2009 № 452-Р «О бюджетном процессе в Находкинском городском округе»,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18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отчет об исполнении бюджета Находкинского городского округа за 2011 год по доходам в сумме 3 017 287,91 тыс. рублей, по расходам в сумме 3 078 593,53 тыс. рублей и дефицитом бюджета в сумме 61 305,62 тыс. рублей (приложение 1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Утвердить показатели по доходам бюджета Находкинского городского округа за 2011 год по кодам классификации доходов бюджетов (приложение 2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показатели по доходам бюджета Находкинского городского округа за 2011 год по кодам видов доходов, подвидов доходов, классификации операций сектора государственного управления, относящихся к доходам бюджета (приложение 3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 показатели по расходам бюджета Находкинского городского округа за 2011 год в ведомственной структуре расходов бюджета (приложение 4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Утвердить показатели по расходам бюджета Находкинского городского округа за 2011 год по разделам и подразделам классификации расходов бюджетов (приложение 5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Утвердить показатели по расходам бюджета Находкинского городского округа за 2011 год по разделам, подразделам, целевым статьям и видам расходов классификации расходов бюджетов (приложение 6)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Утвердить показатели по расходам бюджета Находкинского городского округа за 2011 год в разрезе целевых программ, подлежавших полному или частичному финансированию из бюджета Находкинского городского округа в 2011 году (приложение 7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Утвердить показатели по источникам финансирования дефицита бюджета Находкинского городского округа за 2011 год по кодам классификации источников финансирования дефицитов бюджетов (приложение 8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Утвердить показатели по источникам финансирования дефицита бюджета Находкинского городского округ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9). </w:t>
      </w:r>
    </w:p>
    <w:p>
      <w:pPr>
        <w:pStyle w:val="TextBodyIndent"/>
        <w:ind w:left="1701" w:right="-5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</w:t>
        <w:tab/>
        <w:t xml:space="preserve">Направить настоящее решение главе Находкинского городского округа для официального опубликования.  </w:t>
      </w:r>
    </w:p>
    <w:p>
      <w:pPr>
        <w:pStyle w:val="TextBodyIndent"/>
        <w:ind w:left="1701" w:right="-5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7 июня 2012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67" w:right="-29" w:firstLine="153"/>
        <w:jc w:val="both"/>
        <w:rPr/>
      </w:pPr>
      <w:r>
        <w:rPr/>
        <w:t>Приложение 1</w:t>
      </w:r>
    </w:p>
    <w:p>
      <w:pPr>
        <w:pStyle w:val="Normal"/>
        <w:ind w:left="567" w:right="-17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Дум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7.06.2012 № 45</w:t>
      </w:r>
    </w:p>
    <w:p>
      <w:pPr>
        <w:pStyle w:val="Normal"/>
        <w:ind w:left="567" w:right="-313" w:hanging="0"/>
        <w:jc w:val="both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2551"/>
        <w:gridCol w:w="1701"/>
        <w:gridCol w:w="1701"/>
        <w:gridCol w:w="1843"/>
      </w:tblGrid>
      <w:tr>
        <w:trPr>
          <w:trHeight w:val="492" w:hRule="atLeast"/>
        </w:trPr>
        <w:tc>
          <w:tcPr>
            <w:tcW w:w="1559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б исполнении бюджета Находкинского городского округа на 1 января 2012 года </w:t>
            </w:r>
          </w:p>
        </w:tc>
      </w:tr>
      <w:tr>
        <w:trPr>
          <w:trHeight w:val="278" w:hRule="atLeast"/>
        </w:trPr>
        <w:tc>
          <w:tcPr>
            <w:tcW w:w="1559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ие назначений</w:t>
            </w:r>
          </w:p>
        </w:tc>
      </w:tr>
      <w:tr>
        <w:trPr>
          <w:trHeight w:val="672" w:hRule="atLeast"/>
        </w:trPr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 663 688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 287 90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4 220,9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5 11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 829 19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 713 491,1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 835 60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63 609,8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 835 60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63 609,85</w:t>
            </w:r>
          </w:p>
        </w:tc>
      </w:tr>
      <w:tr>
        <w:trPr>
          <w:trHeight w:val="5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73 00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523 001,61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1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398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3 398,24</w:t>
            </w:r>
          </w:p>
        </w:tc>
      </w:tr>
      <w:tr>
        <w:trPr>
          <w:trHeight w:val="6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 8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 217 49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32 491,72</w:t>
            </w:r>
          </w:p>
        </w:tc>
      </w:tr>
      <w:tr>
        <w:trPr>
          <w:trHeight w:val="10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2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 9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 911 7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32 706,20</w:t>
            </w:r>
          </w:p>
        </w:tc>
      </w:tr>
      <w:tr>
        <w:trPr>
          <w:trHeight w:val="8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22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5 78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214,48</w:t>
            </w:r>
          </w:p>
        </w:tc>
      </w:tr>
      <w:tr>
        <w:trPr>
          <w:trHeight w:val="1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30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81 655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1 655,47</w:t>
            </w:r>
          </w:p>
        </w:tc>
      </w:tr>
      <w:tr>
        <w:trPr>
          <w:trHeight w:val="9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 32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 327,21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 физическими лицами, не являющимися налоговыми 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6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3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 535,60</w:t>
            </w:r>
          </w:p>
        </w:tc>
      </w:tr>
      <w:tr>
        <w:trPr>
          <w:trHeight w:val="6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7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6 200,00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7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448 03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670 037,03</w:t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7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88 150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610 150,63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1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7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667 22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0 771,79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2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20 92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720 922,42</w:t>
            </w:r>
          </w:p>
        </w:tc>
      </w:tr>
      <w:tr>
        <w:trPr>
          <w:trHeight w:val="1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 88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 886,4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776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223,0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10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9 109,4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6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675 65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59 651,9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0 951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4 951,07</w:t>
            </w:r>
          </w:p>
        </w:tc>
      </w:tr>
      <w:tr>
        <w:trPr>
          <w:trHeight w:val="3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20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0 951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4 951,07</w:t>
            </w:r>
          </w:p>
        </w:tc>
      </w:tr>
      <w:tr>
        <w:trPr>
          <w:trHeight w:val="1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254 70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54 700,89</w:t>
            </w:r>
          </w:p>
        </w:tc>
      </w:tr>
      <w:tr>
        <w:trPr>
          <w:trHeight w:val="3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1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7 35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 350,60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12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7 35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 350,60</w:t>
            </w:r>
          </w:p>
        </w:tc>
      </w:tr>
      <w:tr>
        <w:trPr>
          <w:trHeight w:val="1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547 35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87 350,29</w:t>
            </w:r>
          </w:p>
        </w:tc>
      </w:tr>
      <w:tr>
        <w:trPr>
          <w:trHeight w:val="9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2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547 35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87 350,2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48 783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82 783,88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4 67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4 679,88</w:t>
            </w:r>
          </w:p>
        </w:tc>
      </w:tr>
      <w:tr>
        <w:trPr>
          <w:trHeight w:val="4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4 67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4 679,88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64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8 104,0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16 9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0 973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 131,00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4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442,35</w:t>
            </w:r>
          </w:p>
        </w:tc>
      </w:tr>
      <w:tr>
        <w:trPr>
          <w:trHeight w:val="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8</w:t>
            </w:r>
          </w:p>
        </w:tc>
      </w:tr>
      <w:tr>
        <w:trPr>
          <w:trHeight w:val="1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5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8</w:t>
            </w:r>
          </w:p>
        </w:tc>
      </w:tr>
      <w:tr>
        <w:trPr>
          <w:trHeight w:val="33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50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8</w:t>
            </w:r>
          </w:p>
        </w:tc>
      </w:tr>
      <w:tr>
        <w:trPr>
          <w:trHeight w:val="1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944,23</w:t>
            </w:r>
          </w:p>
        </w:tc>
      </w:tr>
      <w:tr>
        <w:trPr>
          <w:trHeight w:val="1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реклам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1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6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2,66</w:t>
            </w:r>
          </w:p>
        </w:tc>
      </w:tr>
      <w:tr>
        <w:trPr>
          <w:trHeight w:val="2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10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6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2,66</w:t>
            </w:r>
          </w:p>
        </w:tc>
      </w:tr>
      <w:tr>
        <w:trPr>
          <w:trHeight w:val="6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5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551,33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0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5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551,33</w:t>
            </w:r>
          </w:p>
        </w:tc>
      </w:tr>
      <w:tr>
        <w:trPr>
          <w:trHeight w:val="1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5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55,5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50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55,56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35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621 81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270 417,65</w:t>
            </w:r>
          </w:p>
        </w:tc>
      </w:tr>
      <w:tr>
        <w:trPr>
          <w:trHeight w:val="9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1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39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239,86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1040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39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239,86</w:t>
            </w:r>
          </w:p>
        </w:tc>
      </w:tr>
      <w:tr>
        <w:trPr>
          <w:trHeight w:val="9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000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91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834 548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922 148,08</w:t>
            </w:r>
          </w:p>
        </w:tc>
      </w:tr>
      <w:tr>
        <w:trPr>
          <w:trHeight w:val="9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394 39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394 399,74</w:t>
            </w:r>
          </w:p>
        </w:tc>
      </w:tr>
      <w:tr>
        <w:trPr>
          <w:trHeight w:val="9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0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394 39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394 399,74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91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4 918,20</w:t>
            </w:r>
          </w:p>
        </w:tc>
      </w:tr>
      <w:tr>
        <w:trPr>
          <w:trHeight w:val="9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4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91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4 918,20</w:t>
            </w:r>
          </w:p>
        </w:tc>
      </w:tr>
      <w:tr>
        <w:trPr>
          <w:trHeight w:val="9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3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5 23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830,14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34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5 23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830,14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 32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 328,21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 32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 328,21</w:t>
            </w:r>
          </w:p>
        </w:tc>
      </w:tr>
      <w:tr>
        <w:trPr>
          <w:trHeight w:val="5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4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 32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 328,21</w:t>
            </w:r>
          </w:p>
        </w:tc>
      </w:tr>
      <w:tr>
        <w:trPr>
          <w:trHeight w:val="9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7 70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 701,50</w:t>
            </w:r>
          </w:p>
        </w:tc>
      </w:tr>
      <w:tr>
        <w:trPr>
          <w:trHeight w:val="9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4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7 70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 701,50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44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7 70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 701,50</w:t>
            </w:r>
          </w:p>
        </w:tc>
      </w:tr>
      <w:tr>
        <w:trPr>
          <w:trHeight w:val="1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 98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 986,68</w:t>
            </w:r>
          </w:p>
        </w:tc>
      </w:tr>
      <w:tr>
        <w:trPr>
          <w:trHeight w:val="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0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 98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 986,68</w:t>
            </w:r>
          </w:p>
        </w:tc>
      </w:tr>
      <w:tr>
        <w:trPr>
          <w:trHeight w:val="3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7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579 66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67 369,06</w:t>
            </w:r>
          </w:p>
        </w:tc>
      </w:tr>
      <w:tr>
        <w:trPr>
          <w:trHeight w:val="18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300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7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579 66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67 369,06</w:t>
            </w:r>
          </w:p>
        </w:tc>
      </w:tr>
      <w:tr>
        <w:trPr>
          <w:trHeight w:val="3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3040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7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579 66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67 369,0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4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05 93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29 934,51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3 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3 281,00</w:t>
            </w:r>
          </w:p>
        </w:tc>
      </w:tr>
      <w:tr>
        <w:trPr>
          <w:trHeight w:val="9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3004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3 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3 281,00</w:t>
            </w:r>
          </w:p>
        </w:tc>
      </w:tr>
      <w:tr>
        <w:trPr>
          <w:trHeight w:val="9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3304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3 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3 281,00</w:t>
            </w:r>
          </w:p>
        </w:tc>
      </w:tr>
      <w:tr>
        <w:trPr>
          <w:trHeight w:val="6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0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9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262 65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86 653,51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9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70 55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94 553,51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204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9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70 55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94 553,51</w:t>
            </w:r>
          </w:p>
        </w:tc>
      </w:tr>
      <w:tr>
        <w:trPr>
          <w:trHeight w:val="6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2000 0000 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 100,0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2404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 1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5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0,00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502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0,00</w:t>
            </w:r>
          </w:p>
        </w:tc>
      </w:tr>
      <w:tr>
        <w:trPr>
          <w:trHeight w:val="3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50204004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2 45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82 453,89</w:t>
            </w:r>
          </w:p>
        </w:tc>
      </w:tr>
      <w:tr>
        <w:trPr>
          <w:trHeight w:val="3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03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 030,90</w:t>
            </w:r>
          </w:p>
        </w:tc>
      </w:tr>
      <w:tr>
        <w:trPr>
          <w:trHeight w:val="1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1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0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 806,79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3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224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224,11</w:t>
            </w:r>
          </w:p>
        </w:tc>
      </w:tr>
      <w:tr>
        <w:trPr>
          <w:trHeight w:val="3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6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32,00</w:t>
            </w:r>
          </w:p>
        </w:tc>
      </w:tr>
      <w:tr>
        <w:trPr>
          <w:trHeight w:val="3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100,00</w:t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56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 569,76</w:t>
            </w:r>
          </w:p>
        </w:tc>
      </w:tr>
      <w:tr>
        <w:trPr>
          <w:trHeight w:val="6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4004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56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 569,76</w:t>
            </w:r>
          </w:p>
        </w:tc>
      </w:tr>
      <w:tr>
        <w:trPr>
          <w:trHeight w:val="7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 5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3 500,52</w:t>
            </w:r>
          </w:p>
        </w:tc>
      </w:tr>
      <w:tr>
        <w:trPr>
          <w:trHeight w:val="3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3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 300,52</w:t>
            </w:r>
          </w:p>
        </w:tc>
      </w:tr>
      <w:tr>
        <w:trPr>
          <w:trHeight w:val="3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50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 000,00</w:t>
            </w:r>
          </w:p>
        </w:tc>
      </w:tr>
      <w:tr>
        <w:trPr>
          <w:trHeight w:val="2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6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 200,0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8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 37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624,5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1 7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76 751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1 05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 058,27</w:t>
            </w:r>
          </w:p>
        </w:tc>
      </w:tr>
      <w:tr>
        <w:trPr>
          <w:trHeight w:val="3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4004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1 05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 058,27</w:t>
            </w:r>
          </w:p>
        </w:tc>
      </w:tr>
      <w:tr>
        <w:trPr>
          <w:trHeight w:val="1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61 9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61 914,30</w:t>
            </w:r>
          </w:p>
        </w:tc>
      </w:tr>
      <w:tr>
        <w:trPr>
          <w:trHeight w:val="18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81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6,65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40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81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6,6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5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05 73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5 730,9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5040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05 73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5 730,9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 547 98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 458 71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89 270,25</w:t>
            </w:r>
          </w:p>
        </w:tc>
      </w:tr>
      <w:tr>
        <w:trPr>
          <w:trHeight w:val="3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 811 14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 182 85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28 285,48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1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1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401 37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562 84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8 524,36</w:t>
            </w:r>
          </w:p>
        </w:tc>
      </w:tr>
      <w:tr>
        <w:trPr>
          <w:trHeight w:val="1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8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1 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 59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4 398,60</w:t>
            </w:r>
          </w:p>
        </w:tc>
      </w:tr>
      <w:tr>
        <w:trPr>
          <w:trHeight w:val="9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8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1 9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 599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4 398,60</w:t>
            </w:r>
          </w:p>
        </w:tc>
      </w:tr>
      <w:tr>
        <w:trPr>
          <w:trHeight w:val="6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804 0001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1 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 59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4 398,6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9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9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904 0001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45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45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805 37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521 2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125,7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805 37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521 2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125,76</w:t>
            </w:r>
          </w:p>
        </w:tc>
      </w:tr>
      <w:tr>
        <w:trPr>
          <w:trHeight w:val="3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148 92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992 535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56 386,12</w:t>
            </w:r>
          </w:p>
        </w:tc>
      </w:tr>
      <w:tr>
        <w:trPr>
          <w:trHeight w:val="1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2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94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 054,15</w:t>
            </w:r>
          </w:p>
        </w:tc>
      </w:tr>
      <w:tr>
        <w:trPr>
          <w:trHeight w:val="1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2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94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 054,15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3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3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7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6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31,66</w:t>
            </w:r>
          </w:p>
        </w:tc>
      </w:tr>
      <w:tr>
        <w:trPr>
          <w:trHeight w:val="6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7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6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31,66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1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1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1 800,00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1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13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1 800,00</w:t>
            </w:r>
          </w:p>
        </w:tc>
      </w:tr>
      <w:tr>
        <w:trPr>
          <w:trHeight w:val="2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166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139 45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87,2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166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139 45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87,20</w:t>
            </w:r>
          </w:p>
        </w:tc>
      </w:tr>
      <w:tr>
        <w:trPr>
          <w:trHeight w:val="9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 000,00</w:t>
            </w:r>
          </w:p>
        </w:tc>
      </w:tr>
      <w:tr>
        <w:trPr>
          <w:trHeight w:val="7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 000,00</w:t>
            </w:r>
          </w:p>
        </w:tc>
      </w:tr>
      <w:tr>
        <w:trPr>
          <w:trHeight w:val="3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55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2 51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 563,11</w:t>
            </w:r>
          </w:p>
        </w:tc>
      </w:tr>
      <w:tr>
        <w:trPr>
          <w:trHeight w:val="37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55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2 51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 563,11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 на  приобретение  жилья гражданами,   уволенными   с   военной   службы (службы), и приравненными к ним лиц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77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7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8 650,00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 бюджетам   городских   округов  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77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7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8 650,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0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243 84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10 47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3 375,00</w:t>
            </w:r>
          </w:p>
        </w:tc>
      </w:tr>
      <w:tr>
        <w:trPr>
          <w:trHeight w:val="9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05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46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46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05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46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46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25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25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330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0 000,00</w:t>
            </w:r>
          </w:p>
        </w:tc>
      </w:tr>
      <w:tr>
        <w:trPr>
          <w:trHeight w:val="6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33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0 000,00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34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5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13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3 375,00</w:t>
            </w:r>
          </w:p>
        </w:tc>
      </w:tr>
      <w:tr>
        <w:trPr>
          <w:trHeight w:val="58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3400 0001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5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13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3 375,00</w:t>
            </w:r>
          </w:p>
        </w:tc>
      </w:tr>
      <w:tr>
        <w:trPr>
          <w:trHeight w:val="9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    трансферты,      передаваемые бюджетам   городских   округов   на   реализацию региональных          программ          модернизации здравоохранения          субъектов          Российской Федерации   в   части   укрепления   материально-технической базы медицински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3404 0001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5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13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3 375,00</w:t>
            </w:r>
          </w:p>
        </w:tc>
      </w:tr>
      <w:tr>
        <w:trPr>
          <w:trHeight w:val="1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0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6 8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6 8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00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6 8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6 8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8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612 51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6 612 512,16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80400004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612 51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6 612 512,1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804010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612 51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6 612 512,16</w:t>
            </w:r>
          </w:p>
        </w:tc>
      </w:tr>
      <w:tr>
        <w:trPr>
          <w:trHeight w:val="6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 073 496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 073 496,93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4000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 073 496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 073 496,93</w:t>
            </w:r>
          </w:p>
        </w:tc>
      </w:tr>
    </w:tbl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1134" w:gutter="0" w:header="720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2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7.06.2012 № 45</w:t>
      </w:r>
    </w:p>
    <w:p>
      <w:pPr>
        <w:pStyle w:val="Normal"/>
        <w:ind w:left="567" w:right="-31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Находкинского городского округа за 2011 год</w:t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/>
      </w:pPr>
      <w:r>
        <w:rPr/>
        <w:t>(тыс. руб.)</w:t>
      </w:r>
    </w:p>
    <w:tbl>
      <w:tblPr>
        <w:tblW w:w="9817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3686"/>
        <w:gridCol w:w="34"/>
        <w:gridCol w:w="1241"/>
        <w:gridCol w:w="1418"/>
        <w:gridCol w:w="1028"/>
      </w:tblGrid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К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.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5 11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 829,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1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5 835,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1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835,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7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48,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 вмененный доход для отдельных видов деятель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7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88,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 имуществ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6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675,6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6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0,9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254,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48,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5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621,8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1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40 04 0000 12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товариществ и обществ, или дивидендов по акциям, принадлежащим городским округам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1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834,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139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собственность на которые не разграничена , а также средства от продажи права на заключение договоров аренды указанных участков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94,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4 0000 12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94,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16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имущества автономных учреждений)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17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61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4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121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, созданных городскими округа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4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19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7,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19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7,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1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579,6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00 00 0000 13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доходы от оказания платных услуг и компенсации затрат государст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7 71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579,6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121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1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579,6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4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405,9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3,2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</w:tr>
      <w:tr>
        <w:trPr>
          <w:trHeight w:val="22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30 04 0000 41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3,2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</w:tr>
      <w:tr>
        <w:trPr>
          <w:trHeight w:val="197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.ч. казенных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9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62,6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собственность на которые не разграниче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0,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 9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0,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17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.ч. казенных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4 04 0000 43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40 04 0000 14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ные санкции, возмещение ущерб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82,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неналоговые  дох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61,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8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городских округ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5,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 547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458,7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811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182,8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17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26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1003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 обеспечен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1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6 401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562,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91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0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гос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500,0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6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500,0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 ремонту многоквартир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7,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ремонту многоквартирных домов за счет средств бюджет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45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805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521,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148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992,5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2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2,9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8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3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7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Ф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5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3,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166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139,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9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14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55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2,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77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иобретение жилья гражданами, уволенными с военной службы, и приравненными к ним лица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5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7,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4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10,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9</w:t>
            </w:r>
          </w:p>
        </w:tc>
      </w:tr>
      <w:tr>
        <w:trPr>
          <w:trHeight w:val="173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5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цели равного с МВД РФ повышения денежного довольствия сотрудникам и зарплаты работникам подразделений милиции общественной безопасности и соцвыпла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41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33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34 04 0000 1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5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13,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2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00 04 0000 18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6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6,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4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прошлых лет из бюджетов городских округ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12,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прошлых лет из бюджетов городских округ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 073,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6 663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7 287,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2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3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7.06.2012 № 45</w:t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both"/>
        <w:rPr/>
      </w:pPr>
      <w:r>
        <w:rPr/>
      </w:r>
    </w:p>
    <w:tbl>
      <w:tblPr>
        <w:tblW w:w="100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417"/>
        <w:gridCol w:w="1418"/>
        <w:gridCol w:w="850"/>
        <w:gridCol w:w="230"/>
      </w:tblGrid>
      <w:tr>
        <w:trPr>
          <w:trHeight w:val="315" w:hRule="atLeast"/>
        </w:trPr>
        <w:tc>
          <w:tcPr>
            <w:tcW w:w="10011" w:type="dxa"/>
            <w:gridSpan w:val="6"/>
            <w:tcBorders/>
            <w:vAlign w:val="bottom"/>
          </w:tcPr>
          <w:p>
            <w:pPr>
              <w:pStyle w:val="Normal"/>
              <w:ind w:right="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Находкинского городского округа по кодам видов доходов, </w:t>
            </w:r>
          </w:p>
          <w:p>
            <w:pPr>
              <w:pStyle w:val="Normal"/>
              <w:ind w:right="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дов доходов, классификации операций сектора государственного управления,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6"/>
            <w:tcBorders/>
            <w:vAlign w:val="bottom"/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носящиеся к доходам бюджета за 2011 год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50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 66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 28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0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 1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 82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83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0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83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1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11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2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21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21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9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91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22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3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4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 физическими лицами, не являющимися налоговыми 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6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7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4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2000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8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2010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6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2020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3000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301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302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6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7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601000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60102004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606000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606010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60601204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606020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4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60602204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4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8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80300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80301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80700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80714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807150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9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904000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904050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90405004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907000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907010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90701004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907030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90703004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907050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90705004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5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2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1000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1040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5000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5010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5010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5020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5024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5030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5034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,9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7000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7010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7014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9000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9040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9044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2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201000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3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7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303000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7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303040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7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0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2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203004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203304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6000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6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6010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601204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6020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602404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5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502000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502040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03000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03010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03030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06000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08000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21000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21040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25000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25030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25050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25060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28000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30000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90000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90040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7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701000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70104004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705000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70504004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0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71 5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45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81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18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1000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1001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1001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1003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1003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000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40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56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009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009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088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088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Фонд содействия реформированию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08804 0001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089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089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08904 0001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145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145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999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80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5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999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80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5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00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9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02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02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03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03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07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07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21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21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24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6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3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24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6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3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29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29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55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55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 бюджетам  на  приобретение  жилья гражданами,   уволенными   с   военной   службы (службы), и приравненными к ним лиц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77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городских   округов  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77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000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 24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005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005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025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033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033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034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03400 0001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     трансферты,      передаваемые бюджетам   городских   округов   на   реализацию региональных          программ          модернизации здравоохранения          субъектов          Российской Федерации   в   части   укрепления   материально-технической базы медицински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03404 0001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700000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70400004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18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1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180400004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1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180401004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1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19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 0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1904000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 0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4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7.06.2011 № 45</w:t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992"/>
        <w:gridCol w:w="992"/>
        <w:gridCol w:w="709"/>
        <w:gridCol w:w="1276"/>
        <w:gridCol w:w="1275"/>
        <w:gridCol w:w="851"/>
      </w:tblGrid>
      <w:tr>
        <w:trPr>
          <w:trHeight w:val="66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Находкинского городского округа за 2011 год в ведомственной классификации 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, под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ий вытрезвитель при УВД  по Находкинскому городскому окру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й персо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37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 666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3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17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4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0</w:t>
            </w:r>
          </w:p>
        </w:tc>
      </w:tr>
      <w:tr>
        <w:trPr>
          <w:trHeight w:val="9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3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03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3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33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3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7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40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5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4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7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8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7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8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7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8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5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5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казн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7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5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по обеспечению хозяйствен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2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2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2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9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 по обеспечению жилыми помещениями граждан, уволенных с военной службы (службы),  и приравненных к ним лиц, в 2011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о исполнению полномочий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реализацию отдельных государственных полномочий по созданию административ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>
          <w:trHeight w:val="1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7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малого и среднего предпринимательства на территории Находкинского городского округа"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«Развитие и обустройство мест массового отдыха населения на территориях морского побережья Находкинского городского округа»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внутреннего и въездного туризма в НГО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86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82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8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1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8</w:t>
            </w:r>
          </w:p>
        </w:tc>
      </w:tr>
      <w:tr>
        <w:trPr>
          <w:trHeight w:val="2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адресная программа "Капитальный ремонт многоквартирных домов" Находкинского городского округа на 2008-2012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87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0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9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9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6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1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1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униципальных программ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1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1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1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1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ЦП "Энергоресурсосбережение и повышение энергетической эффективности" на 2010 - 201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4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2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36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1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вестиционная программа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объектов и сетей теплоснабжения Находкинского городского округа" на 201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65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65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Российской Федерации в уставные капита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сполнение полномочий по осуществлению дорожной деятельности в отношении авт.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2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2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25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25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8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8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8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8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8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8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0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0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ЦП "Строительство и капитальный ремонт сетей наружного освещения на территории НГО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9-2012 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4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бедителей всероссийского конкурса "самое лучшее городское поселение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ударственных полномочий по осуществлению государственного контроля за использованием и сохранность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9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9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Молодежь Находкинского городского округа" на 2009-2011 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9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5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2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</w:t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, в т. 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Муниципальный футбольный клуб "Оке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Физкультура и здоров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</w:tr>
      <w:tr>
        <w:trPr>
          <w:trHeight w:val="1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ЦП "Развитие физической культуры и массового спорта в Находкинском городском округе" на 2009-2011 годы (мероприятия отдела по физкультуре и спор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</w:tr>
      <w:tr>
        <w:trPr>
          <w:trHeight w:val="1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«Центральная городская больница» Находкинского городского округ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18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0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18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0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16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1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1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0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3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0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3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0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3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льные дома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Модернизация здравоохранения Находкинского городского округа на 2011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5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1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4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5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4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4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2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2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льные дома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4</w:t>
            </w:r>
          </w:p>
        </w:tc>
      </w:tr>
      <w:tr>
        <w:trPr>
          <w:trHeight w:val="16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4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8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7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3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0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2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2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9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9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г.Находки «Централизованная бухгалтерия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13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9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0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4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3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2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2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2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4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4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4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"Развитие информационно-библиотечного обслуживания в НГО" на 2011-2015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г.Находки «Централизованная бухгалтерия муниципальных образователь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87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 89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 33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 65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9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83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9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83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9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83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9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83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741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729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57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33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9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9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7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круглосуточного пребывания в МОУ СОШ "Полю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7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7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7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школьных библиотек учебниками и литературой на русском языке и языках народов Кав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37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3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7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питания учащихся  (1-4 клас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5,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9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вознаграждение за классное руководство (федераль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1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1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вознаграждение за классное руководство (краев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</w:t>
            </w:r>
          </w:p>
        </w:tc>
      </w:tr>
      <w:tr>
        <w:trPr>
          <w:trHeight w:val="30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"Интернет" муниципальных общеобразовательных учреждений Приморского края, включая оплату траф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2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2</w:t>
            </w:r>
          </w:p>
        </w:tc>
      </w:tr>
      <w:tr>
        <w:trPr>
          <w:trHeight w:val="17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долгосрочная целевая программа "Развитие физической культуры и спорта в Приморском крае" на 2011-2015 годы (профессиональная подготовка трене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долгосрочная целевая программа "Развитие физической культуры и спорта в Приморском крае" на 2011-2015годы (обеспечение спорт инвентар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</w:t>
            </w:r>
          </w:p>
        </w:tc>
      </w:tr>
      <w:tr>
        <w:trPr>
          <w:trHeight w:val="8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"Находка против наркотиков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целевая программа "Развитие и модернизация системы образования Находкинского городского округа на 2009-2011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68,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5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"Школьное питание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целевая программа "Развитие и модернизация системы образования Находкинского городского округа на 2009-2011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1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15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4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4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 84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8 593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3</w:t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5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7.06.2012 № 45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 бюджета Находкинского городского округа  по разделам и  подразделам в соответствии  с функциональной классификацией расходов бюджетов Российской Федерации на 2011 год</w:t>
      </w:r>
    </w:p>
    <w:p>
      <w:pPr>
        <w:pStyle w:val="Normal"/>
        <w:ind w:left="7047" w:right="-29" w:firstLine="153"/>
        <w:jc w:val="right"/>
        <w:rPr/>
      </w:pPr>
      <w:r>
        <w:rPr/>
        <w:t>(тыс. руб.)</w:t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5528"/>
        <w:gridCol w:w="1276"/>
        <w:gridCol w:w="1134"/>
        <w:gridCol w:w="850"/>
      </w:tblGrid>
      <w:tr>
        <w:trPr>
          <w:trHeight w:val="10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подраздел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раздела, под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67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603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1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4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4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4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9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5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3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35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3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35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2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2</w:t>
            </w:r>
          </w:p>
        </w:tc>
      </w:tr>
      <w:tr>
        <w:trPr>
          <w:trHeight w:val="7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7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7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0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5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0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7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81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4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9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4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0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7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0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 по обеспечению жилыми помещениями граждан, уволенных с военной службы (службы),  и приравненных к ним лиц, в 2011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82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5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22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ЦП "Комплексные меры по профилактике терроризма и экстремизма в НГО на 2010-2012 г.г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4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5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й персо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военнослужащим, приравненным к ним сотрудни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4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9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9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9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4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5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8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8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7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9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8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ос.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внутреннего и въездного туризма в НГО на 2011-201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 86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 821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8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1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8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87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006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6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1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03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6</w:t>
            </w:r>
          </w:p>
        </w:tc>
      </w:tr>
      <w:tr>
        <w:trPr>
          <w:trHeight w:val="11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ЦП "Энергоресурсосбережение и повышение энергетической эффективности" на 2010 - 2014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5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7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униципальных программ в сфере жилищно-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1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1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объектов и сетей теплоснабжения Находкинского городского округа" на 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65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65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Российской Федерации в уставные капит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0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2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25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1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3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2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сполнение полномочий по осуществлению дорожной деятельности в отношении авт.дор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"Ремонт дорог общего пользования Находкинского городского округа на 2011-201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86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8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емонт внутридворовых проездов, ливнестоков, подпорных стенок Находкинского городского округа" на 2011-2015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07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ЦП "Строительство и капитальный  ремонт сетей наружного освещения на территории  НГО 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09-2012 гг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8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8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5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2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3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4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7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рование победителей всеросийского конкурса "самое лучшее городское поселение Росс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9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9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9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 01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 197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9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9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83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5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9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83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5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2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8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шко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57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33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6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"Интернет" муниципальных общеобразовательных учреждений Приморского края, включая оплату трафик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2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краевого бюджета бюджетам муниципальных образований Приморского края на модернизацию системы общего образования Приморского края в 2011 год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7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802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вознаграждение за классное руководство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1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вознаграждение за классное руководство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питания учащихся с 1-4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долгосрочная целевая программа "Развитие физической культуры и сорта в Приморском крае" на 2011-2015 годы (проф подготовка трене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долгосрочная целевая программа "Развитие физической культуры и спорта в Приморском крае" на 2011-2015годы (обеспечение спорт инвентар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Молодежь Находкинского городского округа" на 2009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2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Находка против наркотиков" на 2008-2010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ЦП "Развитие и модернизация системы образования Находкинского городского округа на 2009-2011годы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Молодежь Находкинского городского округа" на 2009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9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44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6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5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3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ЦП "Школьное питание на 2011-201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ЦП "Социальная поддержка граждан Находкинского городского округа на 2009-2011 год" (питание м/о школьн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7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ЦП "Развитие и модернизация системы образования Находкинского городского округа на 2009-2011годы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1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5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"Комплексные меры по профилактике экстремизма  и терроризма на 2010-2011 гг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48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79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48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38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дворцы, дома культуры, другие учреждения культу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3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2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4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4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 и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2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2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 образований и государственных библиотек городов Москвы и Санкт-Петербург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"Развитие информационно-библиотечного обслуживания в НГО" на 2011-2015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4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2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94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463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3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16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005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2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3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2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9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1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10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5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13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2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Модернизация здравоохранения Находкинского городского округа на 2011-2012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8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78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5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15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4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4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14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3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2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36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2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9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3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ственных учреждений (ФА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4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4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2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8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17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ССМ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6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6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9</w:t>
            </w:r>
          </w:p>
        </w:tc>
      </w:tr>
      <w:tr>
        <w:trPr>
          <w:trHeight w:val="8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1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6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2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9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8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8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 муниц.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2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4</w:t>
            </w:r>
          </w:p>
        </w:tc>
      </w:tr>
      <w:tr>
        <w:trPr>
          <w:trHeight w:val="11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2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4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1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8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ы спортивной подготовки, спортивные команды - МФК "Океан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6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9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7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6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3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6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5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45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46 84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right="-3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8 59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3</w:t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6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27.06.2012 № 45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ind w:left="567" w:right="-313" w:hanging="0"/>
        <w:jc w:val="center"/>
        <w:rPr/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за 2011 год по разделам, подразделам, целевым статьям и видам расходов</w:t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.)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850"/>
        <w:gridCol w:w="992"/>
        <w:gridCol w:w="567"/>
        <w:gridCol w:w="1134"/>
        <w:gridCol w:w="1134"/>
        <w:gridCol w:w="851"/>
      </w:tblGrid>
      <w:tr>
        <w:trPr>
          <w:trHeight w:val="6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       подраз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.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67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603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3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35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3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35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3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35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7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7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7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0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57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7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81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7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81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казн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9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9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7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7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82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82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2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2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 по обеспечению жилыми помещениями граждан, уволенных с военной службы (службы),  и приравненных к ним лиц, в 2011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5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й персон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8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8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4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4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4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8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1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8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1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7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7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9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8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9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8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внутреннего и въездного туризма в НГО на 2011-2015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86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821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8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87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006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1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03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1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03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</w:tr>
      <w:tr>
        <w:trPr>
          <w:trHeight w:val="7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униципальных программ в сфере жилищно-коммунального хозяйства в 2011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1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12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1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12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54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54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8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8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объектов и сетей теплоснабжения Находкинского городского округа" на 201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65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65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Российской Федерации в уставные капит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сполнение органами местного самоуправления полномочий по осуществление дорожной деятельности в отношении автомобильных дорог местного значения в границах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2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25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2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25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1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1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3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3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86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8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86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8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07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07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8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8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8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8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5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мирование победителей всеросийского конкурса "самое лучшее городское поселение Росс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осуществлению гос.контроля за использованием и сохранностью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3 01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6 197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9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839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9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839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9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839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231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шко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79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12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79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12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круглосуточного пребывания в МОУ СОШ "Полюс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8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8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7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802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7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802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1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1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"Интернет" муниципальных общеобразовательных учреждений Приморского края, включая оплату трафи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долгосрочная целевая программа "Развитие физической культуры и сорта в Приморском крае" на 2011-2015 годы (проф подготовка трене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долгосрочная целевая программа "Развитие физической культуры и спорта в Приморском крае" на 2011-2015годы (обеспечение спорт инвентар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2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"Находка против наркотиков" на 2011-201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и модернизация системы образования Находкинского городского округа на 2009-2011годы" (общее образ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9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44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3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3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"Школьное питание на 2011-2015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7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7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и модернизация системы бразования Находкинского городского округа на 2009-2011 годы" (дошкольное образ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и модернизация системы образования Находкинского городского округа на 2009-2011годы" (общее образ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7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7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и модернизация системы образования Находкинского городского округа на 2009-2011годы" (дополнительное образ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1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1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и модернизация системы образования Находкинского городского округа на 2009-2011годы" (другие вопросы в области образ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48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79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48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38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2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2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2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2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 образований и государственных библиотек городов Москвы и Санкт-Петербург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3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2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3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2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4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4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4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4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4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4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94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463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16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005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115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5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13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5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13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3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3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9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1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9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1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Модернизация здравоохранения Находкинского городского округа на 2011-2012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8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78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8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78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5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15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4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14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4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14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2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36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2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36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9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9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ственных учреждений (ФАП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11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8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17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ССМП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6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6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20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6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6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6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6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8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14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1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6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6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9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7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3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6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3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6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 государственного и внутреннего и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6 84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8 593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</w:t>
            </w:r>
          </w:p>
        </w:tc>
      </w:tr>
    </w:tbl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7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27.06.2012 № 45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2"/>
        <w:gridCol w:w="1276"/>
        <w:gridCol w:w="1134"/>
        <w:gridCol w:w="850"/>
      </w:tblGrid>
      <w:tr>
        <w:trPr>
          <w:trHeight w:val="300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юджетных ассигнований по целевым программам, предусмотренным к финансированию из бюджета Находкинского городского округа в 2011 год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.)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.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7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6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7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6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9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9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и обустройство мест массового отдыха населения на территории морского побережья Находкинского городского округа"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внутреннего и въездного туризма в НГО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1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8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 08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4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10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,9</w:t>
            </w:r>
          </w:p>
        </w:tc>
      </w:tr>
      <w:tr>
        <w:trPr>
          <w:trHeight w:val="15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(федераль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краево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местный бюдж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4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 89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0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объектов и сетей теплоснабжения Находкинского городского округа" на 201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7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7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 75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4</w:t>
            </w:r>
          </w:p>
        </w:tc>
      </w:tr>
      <w:tr>
        <w:trPr>
          <w:trHeight w:val="1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8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 08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8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 78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 90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45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93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37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3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90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2</w:t>
            </w:r>
          </w:p>
        </w:tc>
      </w:tr>
      <w:tr>
        <w:trPr>
          <w:trHeight w:val="17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"Интернет" муниципальных общеобразовательных учреждений Приморского края, включая оплату траф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4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долгосрочная целевая программа "Развитие физической культуры и спорта в Приморском крае" на 2011-2015 годы (профессиональная подготовка тренер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ая долгосрочная целевая программа "Развитие физической культуры и спорта в Приморском крае" на 2011-2015 годы (обеспечение спорт инвентаре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модернизацию системы общего образования Приморского края в 2011 год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2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35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Находка против наркотиков"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98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Развитие и модернизация системы образования Находкинского городского округа на 2009-2011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5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11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4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"Школьное питание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4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40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5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и модернизация системы образования Находкинского городского округа на 2009-2011годы" (дошкольное образ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35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и модернизация системы образования Находкинского городского округа на 2009-2011годы" (общее образ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67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,0</w:t>
            </w:r>
          </w:p>
        </w:tc>
      </w:tr>
      <w:tr>
        <w:trPr>
          <w:trHeight w:val="9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и модернизация системы образования Находкинского городского округа на 2009-2011годы" (дополнительное образ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7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7</w:t>
            </w:r>
          </w:p>
        </w:tc>
      </w:tr>
      <w:tr>
        <w:trPr>
          <w:trHeight w:val="11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и модернизация системы образования Находкинского городского округа на 2009-2011годы" (другие вопросы в области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52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52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52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52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-библиотечного обслуживания в Находкинском городском округе" на 2011-2015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90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6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 67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5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6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 39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5</w:t>
            </w:r>
          </w:p>
        </w:tc>
      </w:tr>
      <w:tr>
        <w:trPr>
          <w:trHeight w:val="11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 51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7</w:t>
            </w:r>
          </w:p>
        </w:tc>
      </w:tr>
      <w:tr>
        <w:trPr>
          <w:trHeight w:val="7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Модернизация здравоохранения Находкинского городского округа на 2011-201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87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0</w:t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9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6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9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6</w:t>
            </w:r>
          </w:p>
        </w:tc>
      </w:tr>
      <w:tr>
        <w:trPr>
          <w:trHeight w:val="8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9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0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2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0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2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3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036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2</w:t>
            </w:r>
          </w:p>
        </w:tc>
      </w:tr>
      <w:tr>
        <w:trPr>
          <w:trHeight w:val="39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0 4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4 85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,1</w:t>
            </w:r>
          </w:p>
        </w:tc>
      </w:tr>
    </w:tbl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45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45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8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27.06.2012 № 45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сточники внутреннего финансирования дефицита                                                                                бюджета Находкинского городского округа за 2011 год по кодам классификации источников финансирования дефицита бюджета</w:t>
      </w:r>
    </w:p>
    <w:p>
      <w:pPr>
        <w:pStyle w:val="Normal"/>
        <w:ind w:left="567" w:right="-3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right"/>
        <w:rPr/>
      </w:pPr>
      <w:r>
        <w:rPr/>
        <w:t>(тыс. руб.)</w:t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2409"/>
        <w:gridCol w:w="1134"/>
        <w:gridCol w:w="1134"/>
        <w:gridCol w:w="1276"/>
      </w:tblGrid>
      <w:tr>
        <w:trPr>
          <w:trHeight w:val="8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-ные назначения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200000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2000004000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2000004000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300000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3000004000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гашение бюджетом городского округа бюджетных кредитов от других бюджетов бюджетной системы Российской Федерации в валюте 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3000004000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3000004000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8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29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8,38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того источников  финансирования дефицита бюджет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0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38,38</w:t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9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27.06.2012 № 45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сточники внутреннего финансирования дефицита                                                                                бюджета Находкинского городского округа за 201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left="567" w:right="-313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/>
      </w:pPr>
      <w:r>
        <w:rPr/>
        <w:t>(тыс. руб.)</w:t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2552"/>
        <w:gridCol w:w="1275"/>
        <w:gridCol w:w="1134"/>
        <w:gridCol w:w="1276"/>
      </w:tblGrid>
      <w:tr>
        <w:trPr>
          <w:trHeight w:val="88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-ные назначения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сточники  финансирования дефицита бюджета - всего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90000000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0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38,38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сточники  внутреннего финансирования дефицита бюджета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01000000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0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38,38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0102000004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1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0102000004 0000 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0102000004 0000 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0103000004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 0103000004 0000 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гашение бюджетом городского округа бюджетных кредитов от других бюджетов бюджетной системы Российской Федерации в валюте Р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 0103000004 0000 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 0103000004 0000 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8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29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8,38</w:t>
            </w:r>
          </w:p>
        </w:tc>
      </w:tr>
    </w:tbl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6:00Z</dcterms:created>
  <dc:creator>TChernyak</dc:creator>
  <dc:description/>
  <cp:keywords/>
  <dc:language>en-US</dc:language>
  <cp:lastModifiedBy>NTrotsenko</cp:lastModifiedBy>
  <cp:lastPrinted>2012-07-02T09:51:00Z</cp:lastPrinted>
  <dcterms:modified xsi:type="dcterms:W3CDTF">2012-07-01T23:00:00Z</dcterms:modified>
  <cp:revision>11</cp:revision>
  <dc:subject/>
  <dc:title> </dc:title>
</cp:coreProperties>
</file>