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№ 733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рограмме приватизации муниципального имущества Находкинского городского округа на 2016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проект решения Думы Находкинского городского округа «О Программе приватизации муниципального имущества Находкинского городского округа на 2016 год», внесенный распоряжением администрации Находкинского городского округа от 27.08.2015 № 554-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администрации Находкинского городского округа внести изменения в проект решения Думы Находкинского городского округа «О Программе приватизации муниципального имущества Находкинского городского округа на 2016 год» с учетом замечаний Контрольно-счетной палаты Находкинского городского округа, представленных в письме от 07.09.2015 № 155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9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5-10-01T01:39:00Z</dcterms:modified>
  <cp:revision>3</cp:revision>
  <dc:subject/>
  <dc:title> </dc:title>
</cp:coreProperties>
</file>