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45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ЛОЖЕНИЯ О ПОРЯДКЕ ОБРАЗОВАНИЯ КОМИССИИ ПО СОБЛЮДЕНИЮ ТРЕБОВАНИЙ К СЛУЖЕБНОМУ ПОВЕДЕНИЮ МУНИЦИПАЛЬНЫХ СЛУЖАЩИХ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РЕГУЛИРОВАНИЮ КОНФЛИКТА ИНТЕРЕСОВ В ОРГАНАХ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оложение 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45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ЛОЖЕНИЯ О ПОРЯДКЕ ОБРАЗОВАНИЯ КОМИССИИ ПО СОБЛЮДЕНИЮ ТРЕБОВАНИЙ К СЛУЖЕБНОМУ ПОВЕДЕНИЮ МУНИЦИПАЛЬНЫХ СЛУЖАЩИХ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РЕГУЛИРОВАНИЮ КОНФЛИКТА ИНТЕРЕСОВ В ОРГАНАХ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ОБРАЗОВАНИЯ КОМИССИИ ПО СОБЛЮДЕНИЮ ТРЕБОВАН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ЛУЖЕБНОМУ ПОВЕДЕНИЮ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РЕГУЛИРОВАНИЮ КОНФЛИКТА ИНТЕРЕСОВ В ОРГАНАХ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ято Думой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апрел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Настоящее Положение регулирует порядок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 (далее – Положение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Комиссия по соблюдению требований к служебному поведению муниципальных служащих и урегулированию конфликтов интересов (далее – комиссия) может образовываться в органах местного самоуправления Находкинского городского округа в соответствии со статьей 14 (1) Закона Приморского края от 4 июня 2007 года N 82-КЗ «О муниципальной службе в Приморском крае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Приморского края, Уставом Находкинского городского округа, иными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Задачами комиссии являются обеспечение соблюдения муниципальными служащими требований к служебному поведению, предотвращение или урегулирование конфликта интересов, способного привести к причинению вреда законным интересам граждан, организаций, обществ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миссия рассматривает вопросы, связанные с соблюдением требований к служебному поведению и урегулированием конфликта интересов в соответствии со статьями 11, 12, 13, 14, 27 Федерального закона от 2 марта 2007 года N 25-ФЗ «О муниципальной службе в Российской Федерации», в отношении муниципальных служащих, замещающих должности муниципальной службы в органах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Порядок образования комисс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Состав комиссии утверждается муниципальным правовым актом соответствующего органа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Порядок работы комисс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снованием для проведения заседания комиссии являе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информация о нарушении муниципальным служащим требований к служебному поведению, предусмотренных статьями 11, 12, 13, 14 Федерального закона от 2 марта 2007 года N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Информация, указанная в части 1 статьи 3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данные об источнике информ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При поступлении в комиссию информации, указанной в части 1 статьи 3 настоящего Положения, председатель комиссии немедленно информирует об этом руководителя соответствующего органа местного самоуправления Находкинского городского округа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в соответствии со статьей 27 Федерального закона от 2 марта 2007 года N 25-ФЗ «О муниципальной службе в Российской Федерации» или иные мер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Руководитель соответствующего органа местного самоуправления Находкинского городского округа принимает решение о проведении проверки информации, указанной в части 1 статьи 3 настоящего Положения, в том числе материалов, указанных в части 3 статьи 3 настоящего Полож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верка информации и материалов осуществляется в месячный срок со дня принятия решения о ее проведен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части 1 статьи 3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7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8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По итогам рассмотрения информации, указанной в пункте 1 части 1 статьи 3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установить, что муниципальный служащий нарушил требования к служебному поведению. В этом случае в решении комиссии предлагается указать муниципальному служащему на недопустимость нарушения требований к служебному поведению, а также провести в администрации городского округа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По итогам рассмотрения информации, указанной в пункте 2 части 1 статьи 3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3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4. В решении комиссии указываю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существо решения и его обосновани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результаты голос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6. Решения комиссии в течение трех дней со дня их принятия направляются муниципальному служащему, другим заинтересованным лица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7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8. По результатам рассмотрения предложений, указанных в решении комиссии, руководитель соответствующего органа местного самоуправления Находкинского городского округа принимает решение о мерах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руководитель соответствующего органа местного самоуправления Находкинского городского округа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2 марта 2007 года N 25-ФЗ «О муниципальной службе в Российской Федерации» в порядке, предусмотренном трудовы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. 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Вступление в силу настоящего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апрел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45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О.Г. Колядин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32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5-12T23:32:00Z</dcterms:modified>
  <cp:revision>3</cp:revision>
  <dc:subject/>
  <dc:title>                                </dc:title>
</cp:coreProperties>
</file>