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02.10.2013                                                                                                                 № 23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рограмме приватизации муниципального имущества Находкинского городского округа на 2013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Программе приватизации муниципального имущества Находкинского городского округа на 2013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Программе приватизации муниципального имущества Находкинского городского округа на 2013 год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25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3-11-26T04:15:00Z</dcterms:modified>
  <cp:revision>4</cp:revision>
  <dc:subject/>
  <dc:title> </dc:title>
</cp:coreProperties>
</file>