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>№ 420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 1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 ПОЛОЖЕНИЮ ОБ ОПЛАТЕ ТРУДА РАБОТНИКОВ, ЗАМЕЩАЮЩИХ ДОЛЖНОСТИ,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Е ЯВЛЯЮЩИЕСЯ ДОЛЖНОСТЯМИ МУНИЦИПАЛЬНОЙ СЛУЖБЫ ОРГАНОВ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 xml:space="preserve">                                                                                  </w:t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20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 1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 ПОЛОЖЕНИЮ ОБ ОПЛАТЕ ТРУДА РАБОТНИКОВ, ЗАМЕЩАЮЩИХ ДОЛЖНОСТИ,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Е ЯВЛЯЮЩИЕСЯ ДОЛЖНОСТЯМИ МУНИЦИПАЛЬНОЙ СЛУЖБЫ ОРГАНОВ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, утвержденного решением Думы Находкинского городского округа от 26.05.2008  № 198-Р («Находкинский рабочий» от 13.06.2008 № 81),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,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Приложение № 1 к Положению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 оплате труда работников,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мещающих должности, не являющиес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лжностями муниципальной служб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ов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Перечень должностей работников замещающих должности, не являющиеся должностями муниципальной службы органов местного самоуправления Находкинского городского округа, и размеры их должностных оклад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5583"/>
        <w:gridCol w:w="265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лж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жностной окла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 в месяц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экспе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3-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6-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едующий копировально-множительным бюр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-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пектор – делопроизводит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-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истка 1 категор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4-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ендан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4-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сентября 2009 го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5 сентябр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20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44:00Z</dcterms:created>
  <dc:creator>.</dc:creator>
  <dc:description/>
  <cp:keywords/>
  <dc:language>en-US</dc:language>
  <cp:lastModifiedBy>EKharchuk</cp:lastModifiedBy>
  <cp:lastPrinted>2009-07-17T14:24:00Z</cp:lastPrinted>
  <dcterms:modified xsi:type="dcterms:W3CDTF">2009-09-30T05:44:00Z</dcterms:modified>
  <cp:revision>2</cp:revision>
  <dc:subject/>
  <dc:title>                                </dc:title>
</cp:coreProperties>
</file>