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5.2024                                                                                                                       № 339            </w:t>
      </w:r>
    </w:p>
    <w:p>
      <w:pPr>
        <w:pStyle w:val="21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111" w:leader="none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руктуры администрации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структуру администрации Находкинского городского округа (прилагается)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29.11.2023 № 229 «Об утверждении структуры администрации Находкинского городского округа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>
          <w:sz w:val="26"/>
          <w:szCs w:val="26"/>
        </w:rPr>
        <w:t xml:space="preserve">Председатель Думы   </w:t>
        <w:tab/>
        <w:tab/>
        <w:tab/>
        <w:tab/>
        <w:tab/>
        <w:t xml:space="preserve">                                   А.В. Кузнецов </w:t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567" w:right="-455" w:hanging="0"/>
        <w:jc w:val="both"/>
        <w:rPr/>
      </w:pPr>
      <w:r>
        <w:rPr/>
      </w:r>
    </w:p>
    <w:p>
      <w:pPr>
        <w:pStyle w:val="Normal"/>
        <w:ind w:left="7513" w:right="-284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513" w:right="-284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513" w:right="-284" w:hanging="0"/>
        <w:jc w:val="both"/>
        <w:rPr/>
      </w:pPr>
      <w:r>
        <w:rPr/>
        <w:t xml:space="preserve">от 29.05.2024 № 339    </w:t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администрации Находкинского городского округа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Глава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е бухгалтерского учета и отчетност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 Отдел бюджетного учета и расчетов с поставщик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 Отдел оплаты труда и расчетов с подотчетными лица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 Отдел планирования, контроля и работы с подведомственными учреждениям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авовое управление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Отдел правового обеспечения земельных отношений. 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.3. Отдел по мобилизационной подготовке и защите государственной тайн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омощники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rPr/>
      </w:pPr>
      <w:r>
        <w:rPr>
          <w:sz w:val="26"/>
          <w:szCs w:val="26"/>
        </w:rPr>
        <w:t>2. Первый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правление имуществом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тдел по мобилизационной подготовке и защите государственной тайны (оперативное руководство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Территориальное управление микрорайона города «поселок Врангель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Управление потребительского рынка, предпринимательства и развития туризм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Отдел по исполнению административного законодатель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Отдел экологии и природополь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Управление архитектуры, градостроительства и реклам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1. Отдел планирования территори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Отдел разрешительной документаци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Управление землепользования и застройк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Отдел земельн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Заместитель главы администрации Находкинского городского округа - начальник управления жилищно-коммунального хозяйства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правление жилищно-коммунального хозя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Управление благоустрой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5. Заместитель главы администрации Находкинского городского округа –начальник управления образования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Управление образовани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тдел по профилактике правонарушений среди несовершеннолетних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Управление опеки и попечительства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Заместитель главы администрации Находкинского городского округа - начальник управления внешних коммуника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Управление внешних коммуника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Отдел по связям с общественностью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Заместитель главы администрации Находкинского городского округа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Управление экономики и инвести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1. Отдел экономики и инвестиций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Финансовое управление (с правом юридического лица)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Отдел внутреннего муниципального финансового контроля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Заместитель главы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 Управление культуры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 Управление по физической культуре, спорту и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1. Отдел по делам молодеж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Заместитель главы администрации Находкинского городского округа – начальник территориального управления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9.1. Территориальное управление микрорайона города «поселок Ливадия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Руководитель аппарата администрации Находкинского городского округ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10.1. Заместитель руководителя аппарата администрации Находкинского городского округ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2. Отдел делопроизводства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3. Организационный отде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4. Архивный отдел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5. Управление информатизации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6. Управление муниципальной службы и кадров.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7. Отдел по труду. </w:t>
      </w:r>
    </w:p>
    <w:p>
      <w:pPr>
        <w:pStyle w:val="Normal"/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8. Управление ЗАГС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"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right="-76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8" w:right="-766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1" w:firstLine="567"/>
      <w:jc w:val="both"/>
    </w:pPr>
    <w:rPr>
      <w:rFonts w:ascii="Arial" w:hAnsi="Arial" w:cs="Arial"/>
      <w:b/>
      <w:sz w:val="24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>
      <w:ind w:right="-58" w:firstLine="567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440" w:firstLine="403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0:00Z</dcterms:created>
  <dc:creator>Alexandre Katalov</dc:creator>
  <dc:description/>
  <cp:keywords/>
  <dc:language>en-US</dc:language>
  <cp:lastModifiedBy>Троценко Наталья Александровна</cp:lastModifiedBy>
  <cp:lastPrinted>2022-02-14T09:52:00Z</cp:lastPrinted>
  <dcterms:modified xsi:type="dcterms:W3CDTF">2024-05-29T03:30:00Z</dcterms:modified>
  <cp:revision>3</cp:revision>
  <dc:subject/>
  <dc:title> </dc:title>
</cp:coreProperties>
</file>