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26.06.2024                                                                                                            № 351-НП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9.11.2023 № 230-НПА «Об установлении средней рыночной стоимости одного квадратного метра общей площади жилого помещения в 2024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9.11.2023           № 230-НПА «Об установлении средней рыночной стоимости одного квадратного метра общей площади жилого помещения в 2024 году,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(Находкинский рабочий, 2023, 6 декабря, № 84)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1 пункта 1 цифры «111 600,00» заменить цифрами «117 900,00», цифры «100 100,00» заменить цифрами «110 600,00», цифры «105 700,00» заменить цифрами «107 8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пункте 2 пункта 1 цифры «75 900,00» заменить цифрами «100 200,00»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в пункте 2 цифры «110 800,00» заменить цифрами «119 500,00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унктом 2.1 следующего содержа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«2.1.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свидетельства, предусмотренного </w:t>
      </w:r>
      <w:hyperlink r:id="rId3">
        <w:r>
          <w:rPr>
            <w:rStyle w:val="InternetLink"/>
            <w:sz w:val="26"/>
            <w:szCs w:val="26"/>
          </w:rPr>
          <w:t>статьей 13(1)</w:t>
        </w:r>
      </w:hyperlink>
      <w:r>
        <w:rPr>
          <w:sz w:val="26"/>
          <w:szCs w:val="26"/>
        </w:rPr>
        <w:t xml:space="preserve">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-    119 500,00 рублей.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  Я.В. Кудинов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июня 2024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1-НП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200485&amp;dst=1007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3:00Z</dcterms:created>
  <dc:creator>VMikhaleva</dc:creator>
  <dc:description/>
  <cp:keywords/>
  <dc:language>en-US</dc:language>
  <cp:lastModifiedBy>Троценко Наталья Александровна</cp:lastModifiedBy>
  <cp:lastPrinted>2024-06-28T10:01:00Z</cp:lastPrinted>
  <dcterms:modified xsi:type="dcterms:W3CDTF">2024-06-28T00:01:00Z</dcterms:modified>
  <cp:revision>4</cp:revision>
  <dc:subject/>
  <dc:title> </dc:title>
</cp:coreProperties>
</file>