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2.07.2012                                                                                                                       № 59      </w:t>
      </w:r>
    </w:p>
    <w:p>
      <w:pPr>
        <w:pStyle w:val="21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left="567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567" w:right="-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01.02.2012 № 759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М.М. Пилипенко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6480" w:right="-143" w:firstLine="720"/>
        <w:jc w:val="both"/>
        <w:rPr/>
      </w:pPr>
      <w:r>
        <w:rPr/>
        <w:t>Приложение к решению Думы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от 12.07.2012 № 59 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аходкинского городского округа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лава Находкинского городского округа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1.1. Правовое управление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тдел по исполнению административного законодательств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тдел по мобилизационной работе, по работе с правоохранительными органами и информационной безопас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Отдел бухгалтерского учета и отчетности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1.5. Советники, помощники главы администр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ервый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1. Финансовое управление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. Операционно-кассов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Отдел прогнозирования доходов бюджет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Отдел планирования бюджет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4. Отдел учета и отчетности по исполнению бюджет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5. Отдел предварительного контроля и финансирования расход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6. Контрольно-ревизион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Отдел экономики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Управление потребительского рынка и предпринимательства: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Отдел торговли, общественного питания и бытового обслужи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2. Отдел предпринимательства, пищевой и рыбной промышл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Отдел бухгалтерского учета и отчетности (оперативное руководство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тдел по труду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Управление архитектуры и градостроитель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Управление имуществом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1. Отдел муниципальной собств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 Отдел земельных отношен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3. Отдел приватиз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4. Отдел реклам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Отдел экологии и природопользо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Управление землепользования и застройки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1. Отдел подготовки постановлений и градостроительного меже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2. Отдел контроля за использованием территорий и строительной деятельност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3. Отдел информационного обеспечения и геослужб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4. Отдел планировки и развития территор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Отдел капитального строитель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правление муниципального заказ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. Отдел формирования муниципального заказ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2. Отдел размещения муниципального заказа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3. Отдел цен и тарифов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4.2. Управление жилищно-коммунального  хозяйств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1. Финансово-эконом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Производственно-техн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Заместитель главы администрации Находкинского городского округа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5.1. Управление благоустройства: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1.1. Отдел дорожного хозяйства и благоустройств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2. Отдел  транспорта и связи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3. Отдел жилищного надзор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Заместитель главы администрации Находкинского городского округа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6.1. Управление образования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1. Отдел общего и дополнительного образования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6.1.2. Отдел мониторинга и развития образования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6.1.3. Отдел по организации работы комиссии по делам несовершеннолетних и защите их прав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2. Управление культуры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3. Отдел по делам молодежи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6.4. Отдел по физической культуре и спорту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5. Отдел по развитию туризм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6. Отдел по жил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Территориальное управление микрорайона города «поселок Врангель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8.1. Территориальное управление микрорайона города «поселок Ливадия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ь аппарата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 Заместитель руководителя аппарата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 Организацион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3. Отдел муниципальной службы и кадр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4. Отдел делопроизвод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5. Отдел компьютерных технолог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6. Архив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7. Отдел по работе со средствами массовой информ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8. Отдел по связям с общественностью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9.9. Управление ЗАГС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</w:rPr>
        <w:t xml:space="preserve">  </w:t>
        <w:tab/>
        <w:tab/>
        <w:tab/>
        <w:tab/>
      </w:r>
    </w:p>
    <w:p>
      <w:pPr>
        <w:pStyle w:val="Normal"/>
        <w:ind w:right="-455" w:firstLine="11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29:00Z</dcterms:created>
  <dc:creator>Alexandre Katalov</dc:creator>
  <dc:description/>
  <dc:language>en-US</dc:language>
  <cp:lastModifiedBy>NTrotsenko</cp:lastModifiedBy>
  <cp:lastPrinted>2012-07-10T10:41:00Z</cp:lastPrinted>
  <dcterms:modified xsi:type="dcterms:W3CDTF">2012-07-12T23:45:00Z</dcterms:modified>
  <cp:revision>3</cp:revision>
  <dc:subject/>
  <dc:title/>
</cp:coreProperties>
</file>