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07.2014                                                                                                                  № 42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поряжением Территориального управления Федерального агентства по управлению Федеральным имуществом по Приморскому краю от 26 декабря 2006 года № 628-р «О безвозмездной передаче государственных учреждений (лесхозов), находящихся в ведении Федерального агентства лесного хозяйства, как имущественных комплексов, в государственную собственность Приморского края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собственность Приморского края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6 июл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1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6.07.2014 № 421  </w:t>
      </w:r>
    </w:p>
    <w:p>
      <w:pPr>
        <w:pStyle w:val="TextBodyIndent"/>
        <w:ind w:right="-1043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Indent"/>
        <w:ind w:right="-1043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TextBodyIndent"/>
        <w:ind w:right="-10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имущества, предлагаемого к передаче из муниципальной собственности Находкинского городского округа, </w:t>
      </w:r>
    </w:p>
    <w:p>
      <w:pPr>
        <w:pStyle w:val="TextBodyIndent"/>
        <w:ind w:right="-10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бственность Приморского края </w:t>
      </w:r>
    </w:p>
    <w:p>
      <w:pPr>
        <w:pStyle w:val="TextBodyIndent"/>
        <w:ind w:right="-1043" w:hanging="0"/>
        <w:jc w:val="center"/>
        <w:rPr/>
      </w:pPr>
      <w:r>
        <w:rPr/>
        <w:t xml:space="preserve">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68"/>
        <w:gridCol w:w="2552"/>
        <w:gridCol w:w="3543"/>
        <w:gridCol w:w="2982"/>
      </w:tblGrid>
      <w:tr>
        <w:trPr>
          <w:trHeight w:val="9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</w:t>
              <w:br/>
              <w:t>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онахождения </w:t>
              <w:br/>
              <w:t>имуществ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72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нспортное средство УАЗ-3151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00, Российская Федерация, Приморский край, г. Находк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: 20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 № 3М3-40120Р, шасси № 1510020118736, государственный регистрационный знак С223СА</w:t>
            </w:r>
          </w:p>
        </w:tc>
      </w:tr>
    </w:tbl>
    <w:p>
      <w:pPr>
        <w:pStyle w:val="TextBodyIndent"/>
        <w:ind w:right="-10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0:00Z</dcterms:created>
  <dc:creator>TChernyak</dc:creator>
  <dc:description/>
  <cp:keywords/>
  <dc:language>en-US</dc:language>
  <cp:lastModifiedBy>Наталья А. Троценко</cp:lastModifiedBy>
  <cp:lastPrinted>2014-02-26T12:00:00Z</cp:lastPrinted>
  <dcterms:modified xsi:type="dcterms:W3CDTF">2014-07-16T23:11:00Z</dcterms:modified>
  <cp:revision>3</cp:revision>
  <dc:subject/>
  <dc:title> </dc:title>
</cp:coreProperties>
</file>