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30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РАЗМЕРА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оложение о размерах и условиях оплаты труда муниципальных служащих органов местного самоуправления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30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РАЗМЕРАХ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«Находкинский рабочий» от 01.08.2007 № 123-127), в редакции решения от 02.11.2007 № 98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еамбуле слова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,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4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3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5:03:00Z</dcterms:modified>
  <cp:revision>2</cp:revision>
  <dc:subject/>
  <dc:title>                                </dc:title>
</cp:coreProperties>
</file>