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8.12.2024                                                                                                                       № 441 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5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штатное расписание Думы Находкинского городского округа на 2025 год (прилагается).  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0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4-12-18T04:21:00Z</dcterms:modified>
  <cp:revision>3</cp:revision>
  <dc:subject/>
  <dc:title> </dc:title>
</cp:coreProperties>
</file>