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1.2013                                                                                                            № 277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едставлении прокурора города Находки от 28.10.2013 № 7-2013 об устранении нарушений законодательства о государственном и муниципальном контроле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представление прокурора города Находки от 28.10.2013 № 7-2013 об устранении нарушений законодательства о государственном и муниципальном контроле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меститель председателя Думы                                                       </w:t>
        <w:tab/>
        <w:t xml:space="preserve">      А.М. Макаров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2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3-11-21T01:02:00Z</dcterms:modified>
  <cp:revision>3</cp:revision>
  <dc:subject/>
  <dc:title>ПРОЕКТ</dc:title>
</cp:coreProperties>
</file>