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6.07.2014                                                                                                             № 420-НПА</w:t>
      </w:r>
    </w:p>
    <w:p>
      <w:pPr>
        <w:pStyle w:val="22"/>
        <w:ind w:right="0"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2"/>
        <w:ind w:right="0" w:hanging="0"/>
        <w:jc w:val="center"/>
        <w:rPr/>
      </w:pPr>
      <w:r>
        <w:rPr>
          <w:szCs w:val="26"/>
        </w:rPr>
        <w:t>О внесении изменений в приложение к</w:t>
      </w:r>
    </w:p>
    <w:p>
      <w:pPr>
        <w:pStyle w:val="22"/>
        <w:ind w:right="0" w:hanging="0"/>
        <w:jc w:val="center"/>
        <w:rPr/>
      </w:pPr>
      <w:r>
        <w:rPr>
          <w:szCs w:val="26"/>
        </w:rPr>
        <w:t>Программе приватизации муниципального</w:t>
      </w:r>
    </w:p>
    <w:p>
      <w:pPr>
        <w:pStyle w:val="22"/>
        <w:ind w:right="0" w:hanging="0"/>
        <w:jc w:val="center"/>
        <w:rPr>
          <w:szCs w:val="26"/>
        </w:rPr>
      </w:pPr>
      <w:r>
        <w:rPr>
          <w:szCs w:val="26"/>
        </w:rPr>
        <w:t>имущества Находкинского городского округа на 2014 год</w:t>
      </w:r>
    </w:p>
    <w:p>
      <w:pPr>
        <w:pStyle w:val="22"/>
        <w:ind w:right="0" w:firstLine="709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ind w:right="0" w:firstLine="709"/>
        <w:rPr/>
      </w:pPr>
      <w:r>
        <w:rPr>
          <w:szCs w:val="26"/>
        </w:rPr>
        <w:t>1.</w:t>
        <w:tab/>
        <w:t xml:space="preserve">Внести в приложение к Программе приватизации муниципального имущества Находкинского городского округа на 2014 год </w:t>
      </w:r>
      <w:r>
        <w:rPr>
          <w:bCs/>
          <w:color w:val="000000"/>
          <w:szCs w:val="26"/>
        </w:rPr>
        <w:t>«Перечень объектов муниципальной собственности, разрешенных к приватизации в 2014 году», утвержденной решением</w:t>
      </w:r>
      <w:r>
        <w:rPr>
          <w:szCs w:val="26"/>
        </w:rPr>
        <w:t xml:space="preserve"> Думы Находкинского городского округа от 10.12.2013</w:t>
      </w:r>
      <w:r>
        <w:rPr>
          <w:color w:val="000000"/>
          <w:szCs w:val="26"/>
        </w:rPr>
        <w:t xml:space="preserve">           № 279-НПА (Находкинский рабочий, 2013, 19 декабря, № 37; 2014, 3 апреля, № 8), следующие изменен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0" w:hanging="360"/>
        <w:rPr>
          <w:szCs w:val="26"/>
        </w:rPr>
      </w:pPr>
      <w:r>
        <w:rPr>
          <w:szCs w:val="26"/>
        </w:rPr>
        <w:t>дополнить приложение пунктами 35- 37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992"/>
        <w:gridCol w:w="709"/>
        <w:gridCol w:w="992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сарная мастерская, назна</w:t>
              <w:softHyphen/>
              <w:t>чение: нежилое, 1-этажный, общей площадью 543,4 кв.м, сооружение - металлическая конструкция (сборная), с зе</w:t>
              <w:softHyphen/>
              <w:t>мельным участком, занимае</w:t>
              <w:softHyphen/>
              <w:t>мым объектами и необходи</w:t>
              <w:softHyphen/>
              <w:t>мым для их эксплуатации. Зе</w:t>
              <w:softHyphen/>
              <w:t>мельный участок, общей пло</w:t>
              <w:softHyphen/>
              <w:t>щадью 2168 кв.м, категория земель: земли населенных пунктов, кадастровый номер: 25:31:050004: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а</w:t>
              <w:softHyphen/>
              <w:t>ходка, п. Ли</w:t>
              <w:softHyphen/>
              <w:t>ва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го</w:t>
              <w:softHyphen/>
              <w:t>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 м к се</w:t>
              <w:softHyphen/>
              <w:t>веро- вос</w:t>
              <w:softHyphen/>
              <w:t>току от жи</w:t>
              <w:softHyphen/>
              <w:t>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слесарной мастерской, назначение: нежилое, 1-этаж</w:t>
              <w:softHyphen/>
              <w:t>ный, общей площадью 87,6 кв.м, резервуар вертикальный стальной 500 куб. м, с земель</w:t>
              <w:softHyphen/>
              <w:t>ным участком, занимаемым объектами и необходимым для их эксплуатации. Земельный участок, общей площадью 1189 кв.м, категория земель: земли населенных пунктов, кадастровый номер: 25:31:050004: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а</w:t>
              <w:softHyphen/>
              <w:t>ходка, п. Ли</w:t>
              <w:softHyphen/>
              <w:t>ва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го</w:t>
              <w:softHyphen/>
              <w:t>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42 м к се</w:t>
              <w:softHyphen/>
              <w:t>веро-вос</w:t>
              <w:softHyphen/>
              <w:t>току от жи</w:t>
              <w:softHyphen/>
              <w:t>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марки ЗИЛ 130 КС 2561, 1993 г.в., наименование (тип ТС) авто</w:t>
              <w:softHyphen/>
              <w:t>кран, паспорт транспортного средства 25 КО 817892, выдан 16.09.2003 г. РЭО ГИБДД На</w:t>
              <w:softHyphen/>
              <w:t>ходкинского 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-4 квар</w:t>
              <w:softHyphen/>
              <w:t>тал</w:t>
            </w:r>
          </w:p>
        </w:tc>
      </w:tr>
    </w:tbl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отношении имущества указанного в п. 35 установить условие: Покупателю вынести действующие муниципальные тепловые сети п. Ливадия за пределы земельного участка, на смежную территорию;</w:t>
      </w:r>
    </w:p>
    <w:p>
      <w:pPr>
        <w:pStyle w:val="31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исключить пункты 21, 22.</w:t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right="-1" w:firstLine="708"/>
        <w:rPr>
          <w:szCs w:val="26"/>
        </w:rPr>
      </w:pPr>
      <w:r>
        <w:rPr>
          <w:szCs w:val="26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                                        М.М. Пили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ию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0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13:00Z</dcterms:created>
  <dc:creator>xxx</dc:creator>
  <dc:description/>
  <cp:keywords/>
  <dc:language>en-US</dc:language>
  <cp:lastModifiedBy>Наталья А. Троценко</cp:lastModifiedBy>
  <cp:lastPrinted>2014-06-27T11:56:00Z</cp:lastPrinted>
  <dcterms:modified xsi:type="dcterms:W3CDTF">2014-07-16T22:19:00Z</dcterms:modified>
  <cp:revision>3</cp:revision>
  <dc:subject/>
  <dc:title>О передаче нежилого помещения</dc:title>
</cp:coreProperties>
</file>