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12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65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 ГОРОДА НАХОДКИ НА 2005 ГОД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Style7"/>
        <w:ind w:left="0" w:right="0" w:firstLine="170"/>
        <w:rPr/>
      </w:pPr>
      <w:r>
        <w:rPr>
          <w:b w:val="false"/>
          <w:sz w:val="20"/>
        </w:rPr>
        <w:t>1. Внести изменения в бюджет города Находки на 2005 год, утвержденный решением Находкинской городской Думы от 22.12.2004 г. № 303 «Об утверждении во втором и третьем чтениях бюджета города Находки на 2005 год» («Ведомости Находки» от 30.12.2004 г. № 24-26 (109-111) (прилагается).</w:t>
      </w:r>
    </w:p>
    <w:p>
      <w:pPr>
        <w:pStyle w:val="Style7"/>
        <w:ind w:left="0" w:right="0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Style7"/>
        <w:ind w:left="0" w:right="0" w:firstLine="170"/>
        <w:rPr/>
      </w:pPr>
      <w:r>
        <w:rPr>
          <w:b w:val="false"/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17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0" w:firstLine="170"/>
        <w:rPr/>
      </w:pPr>
      <w:r>
        <w:rPr>
          <w:sz w:val="20"/>
        </w:rPr>
        <w:t xml:space="preserve">Председатель Думы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к решению Думы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8.12.2005 г.  № 565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в бюджет города Находки на 2005 год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3"/>
        <w:spacing w:lineRule="auto" w:line="240"/>
        <w:ind w:right="0" w:firstLine="170"/>
        <w:rPr/>
      </w:pPr>
      <w:r>
        <w:rPr>
          <w:rFonts w:cs="Arial" w:ascii="Arial" w:hAnsi="Arial"/>
        </w:rPr>
        <w:t>Утвердить бюджет города Находки на 2005 год по доходам в сумме 1 376 020,99 тыс. рублей, по расходам – в сумме 1 447 476,99 тыс. рублей»</w:t>
      </w:r>
    </w:p>
    <w:p>
      <w:pPr>
        <w:pStyle w:val="3"/>
        <w:spacing w:lineRule="auto" w:line="240"/>
        <w:ind w:right="0" w:firstLine="170"/>
        <w:rPr>
          <w:rFonts w:ascii="Arial" w:hAnsi="Arial" w:cs="Arial"/>
        </w:rPr>
      </w:pPr>
      <w:r>
        <w:rPr>
          <w:rFonts w:cs="Arial" w:ascii="Arial" w:hAnsi="Arial"/>
        </w:rPr>
        <w:t>2.  Статью 2 изложить в следующей редакции</w:t>
      </w:r>
    </w:p>
    <w:p>
      <w:pPr>
        <w:pStyle w:val="2"/>
        <w:numPr>
          <w:ilvl w:val="0"/>
          <w:numId w:val="0"/>
        </w:numPr>
        <w:spacing w:lineRule="auto" w:line="240"/>
        <w:ind w:right="0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sz w:val="20"/>
        </w:rPr>
        <w:t>СТАТЬЯ 2.</w:t>
      </w:r>
    </w:p>
    <w:p>
      <w:pPr>
        <w:pStyle w:val="2"/>
        <w:numPr>
          <w:ilvl w:val="0"/>
          <w:numId w:val="0"/>
        </w:numPr>
        <w:spacing w:lineRule="auto" w:line="240"/>
        <w:ind w:right="0" w:firstLine="170"/>
        <w:jc w:val="both"/>
        <w:outlineLvl w:val="0"/>
        <w:rPr/>
      </w:pPr>
      <w:r>
        <w:rPr>
          <w:rFonts w:cs="Arial" w:ascii="Arial" w:hAnsi="Arial"/>
          <w:sz w:val="20"/>
        </w:rPr>
        <w:t>Установить предельный размер дефицита бюджета города Находки на 2005 год в сумме 71 456 тыс. руб. или в пределах 8,9% от суммы доходов бюджета без учета финансовой помощи из бюджета субъекта Российской Федерации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 Статью 6 изложить в следующей редакци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6.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Учесть в бюджете города Находки на 2005 год поступления доходов по основным источникам в суммах согласно приложению 2 к настоящему решению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 Статью 10 изложить в следующей редакции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«СТАТЬЯ 10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Утвердить расходы бюджета города Находки на 2005 год по разделам и подразделам в соответствии с функциональной классификацией расходов бюджетов Российской Федерации согласно приложению 3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 Статью 21 изложить в следующей редакци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21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внутренних заимствований города Находки на 2005 год согласно приложению 5 »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70"/>
          <w:tab w:val="left" w:pos="9214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 к бюджету города Находки на 2005 год</w:t>
      </w:r>
    </w:p>
    <w:p>
      <w:pPr>
        <w:pStyle w:val="Normal"/>
        <w:tabs>
          <w:tab w:val="clear" w:pos="170"/>
          <w:tab w:val="left" w:pos="9214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 редакции решения от 28.12.2005 №  565) </w:t>
      </w:r>
    </w:p>
    <w:p>
      <w:pPr>
        <w:pStyle w:val="Normal"/>
        <w:tabs>
          <w:tab w:val="clear" w:pos="170"/>
          <w:tab w:val="left" w:pos="921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ходы бюджета  города  Находки  на  200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529"/>
        <w:gridCol w:w="1356"/>
      </w:tblGrid>
      <w:tr>
        <w:trPr>
          <w:trHeight w:val="645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именование налога(сбора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       тыс.руб.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266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 на прибыл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986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  физических  ли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986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81,00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1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481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 имуществ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47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3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5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3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2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20 03 0000 1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за земли городских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92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22,00</w:t>
            </w:r>
          </w:p>
        </w:tc>
      </w:tr>
      <w:tr>
        <w:trPr>
          <w:trHeight w:val="94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536,00</w:t>
            </w:r>
          </w:p>
        </w:tc>
      </w:tr>
      <w:tr>
        <w:trPr>
          <w:trHeight w:val="94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 от  сдачи  в  аренду  имущества, находящегося  в  государственной  и  муниципальной 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85,00</w:t>
            </w:r>
          </w:p>
        </w:tc>
      </w:tr>
      <w:tr>
        <w:trPr>
          <w:trHeight w:val="163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42,00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2 01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42,00</w:t>
            </w:r>
          </w:p>
        </w:tc>
      </w:tr>
      <w:tr>
        <w:trPr>
          <w:trHeight w:val="157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4 03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а земли не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5 03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а земли для целей жилищного строитель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>
          <w:trHeight w:val="252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3,00</w:t>
            </w:r>
          </w:p>
        </w:tc>
      </w:tr>
      <w:tr>
        <w:trPr>
          <w:trHeight w:val="157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3 03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сдачи в аренду имущества, 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3,00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4,00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3 03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4,00</w:t>
            </w:r>
          </w:p>
        </w:tc>
      </w:tr>
      <w:tr>
        <w:trPr>
          <w:trHeight w:val="94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8000 00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47,00</w:t>
            </w:r>
          </w:p>
        </w:tc>
      </w:tr>
      <w:tr>
        <w:trPr>
          <w:trHeight w:val="94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8043 03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47,00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8,00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8,00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0 03 0000 4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еализации имущества, находящегося в муниципальной собственности ( 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00,00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реализации иного  имущества, находящегося в муниципальной собственности ( 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30 03 0000 1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латежи, взимаемые муниципальными организациями за выполнение определенных функц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ные санкции, возмещение ущерб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40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 неналоговые 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76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местных бюдже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76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 поступле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411,99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661,99</w:t>
            </w:r>
          </w:p>
        </w:tc>
      </w:tr>
      <w:tr>
        <w:trPr>
          <w:trHeight w:val="64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00 0000 1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тации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32,53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220 03 0000 1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венции, зачисляемые местным бюджета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421,46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120 03 0000 1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зачисляемые в местные бюдже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08,00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3000 03 0000 18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местные бюдже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0,00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343,00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 00000 00 0000 00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очные продажи товаров и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343,00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 01030 03 0000 1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родажи услуг, зачисляемые в местные бюдже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343,00</w:t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6020,9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Приложение 3 к бюджету города Находки на 200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28.12.2005 №  5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4"/>
        </w:rPr>
        <w:t>Расходы бюджета г.Находки на 200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280"/>
        <w:gridCol w:w="1360"/>
      </w:tblGrid>
      <w:tr>
        <w:trPr>
          <w:trHeight w:val="91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делы бюджетной классификации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юджетной классифик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 0 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 0 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1,00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 0 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Функционирование законодательных (представительных) органов государственной власти и местного самоуправления-  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405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 0 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832,6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Функционирование местных администрац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832,6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 0 6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08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 1 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6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центные платежи по муниципальному долг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6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 1 1 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зервные фон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89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езервный фонд органа местного само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34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Финансовый резерв по предупреждению и ликвидации последствий Ч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 1 5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угие общегосударственные вопросы - 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5158,43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841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24,00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Программа социальной поддержки малообеспеченных граждан,семей с детьми, ветеранов и инвалидов (проведение общегородских мероприятий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7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непрограммные иевестиции в осн.фонды (содержание имущества муниципальной казны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35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Выполнение других обязательств государства (гашение кредиторской задолженности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211,02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униципальное учреждение "Хозяйственное управление"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70,41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 ПО РАЗДЕЛУ  0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77950,02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 0 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 0 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рганы внутренних дел- 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98,00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Обеспечение функционирования органов в сфере национальной безопасности и правохранительной деятельности (медвытрезвитель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98,00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 0 9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редупреждение и ликвидация последствий чрезвычайных ситуаций и стихийных бедствий, гражданская оборона - всего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50,00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 1 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35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Безопасность дорожного движ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89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ддержка деятельности УВ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46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 ПО РАЗДЕЛУ  0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4983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 0 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 1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0944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44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00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 ПО РАЗДЕЛУ  0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0944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 0 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 0 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Жилищное хозяйство, в том числ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42227,93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878,53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Муниципальная целевая програма "Переселение граждан муниципального образования город Находка из вехого и аварийного муниципального жилищного фонда на период с 2004 по 2010 годы"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349,4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 0 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ммунальное хозяйст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04121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676,00</w:t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445,00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 0 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69787,44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 ПО РАЗДЕЛУ  0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316136,37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 0 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ХРАНА ОКРУЖАЮЩЕЙ СРЕ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иродоохранные меропри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90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 ПО РАЗДЕЛУ  0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3190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7 0 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БРАЗ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 7 0 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школьное образ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881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еспечение деятельности детских дошкольных учре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8810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7 0 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бщее образ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3180,00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7 0 7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олодежная политика и оздоровление дет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68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7 0 9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219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 ПО РАЗДЕЛУ  0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547877,00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 0 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УЛЬТУРА, ИСКУССТВО И КИНЕМАТОГРАФИЯ, СРЕДСТВА МАССОВОЙ ИНФОРМА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 0 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Культур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247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 0 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Телевидение и радиовещ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7,0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 06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82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 ПО РАЗДЕЛУ  0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55736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9 0 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ЗДРАВООХРАНЕНИЕ И СПОР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 9 0 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Здравоохранение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2678,00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 9 0 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порт и физическая культу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083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9 0 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угие вопросы в области здравоохранения и спор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05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ТОГО ПО РАЗДЕЛУ  0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93566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 0 0 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СОЦИАЛЬНАЯ ПОЛИТ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 0 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Пенсионное обеспече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94,14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 0 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циальное обслуживание насе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337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 0 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636,46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 0 6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427,0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 1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27094,6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СХОДЫ   ВСЕ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1447476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9214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 к бюджету города Находки на 2005 год</w:t>
      </w:r>
    </w:p>
    <w:p>
      <w:pPr>
        <w:pStyle w:val="Normal"/>
        <w:tabs>
          <w:tab w:val="clear" w:pos="170"/>
          <w:tab w:val="left" w:pos="9214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 редакции решения от 28.12.2005 №  565) </w:t>
      </w:r>
    </w:p>
    <w:p>
      <w:pPr>
        <w:pStyle w:val="Normal"/>
        <w:tabs>
          <w:tab w:val="clear" w:pos="170"/>
          <w:tab w:val="left" w:pos="921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рам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нутренних заимствований муниципального образ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род Находка на 2005 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firstLine="992"/>
        <w:rPr/>
      </w:pPr>
      <w:r>
        <w:rPr>
          <w:rFonts w:cs="Times New Roman" w:ascii="Times New Roman" w:hAnsi="Times New Roman"/>
          <w:b w:val="false"/>
          <w:sz w:val="26"/>
        </w:rPr>
        <w:t>Настоящая Программа разработана в соответствии с требованиями Бюджетного кодекса Российской Федерации и отражает внутренние заимствования муниципального образования г. Находка по кодам и видам муниципального долга, как планируемые к осуществлению в текущем году, так и заключенные в предыдущие годы и действующие в 2005 году.</w:t>
      </w:r>
    </w:p>
    <w:p>
      <w:pPr>
        <w:pStyle w:val="TextBody"/>
        <w:ind w:left="-284" w:right="0" w:firstLine="992"/>
        <w:rPr/>
      </w:pPr>
      <w:r>
        <w:rPr>
          <w:rFonts w:cs="Times New Roman" w:ascii="Times New Roman" w:hAnsi="Times New Roman"/>
          <w:b w:val="false"/>
          <w:sz w:val="26"/>
        </w:rPr>
        <w:t>В 2005 году планируются заимствования в общем объеме 67 212 тыс. рублей, поступление средств от реализации земельных участков – 8 000 тыс. рублей. В структуре запланированных заимствований  33 % или 22 212 тыс. рублей составляют бюджетные кредиты, полученные от других бюджетов,  64 % или  45 000 тыс. рублей – кредиты, полученные от кредитных организаций.</w:t>
      </w:r>
    </w:p>
    <w:p>
      <w:pPr>
        <w:pStyle w:val="Normal"/>
        <w:ind w:left="-284" w:firstLine="993"/>
        <w:jc w:val="both"/>
        <w:rPr/>
      </w:pPr>
      <w:r>
        <w:rPr>
          <w:sz w:val="26"/>
        </w:rPr>
        <w:t>Структура муниципального долга г. Находки, объем которого на 1 января 2006 года запланирован в сумме 102 930 тыс. рублей, представлена долговыми обязательствами по полученным бюджетным кредитам в сумме  79 539 тыс. рублей, соглашениям и договорам в сумме  23 391  тыс. рублей.</w:t>
      </w:r>
    </w:p>
    <w:p>
      <w:pPr>
        <w:pStyle w:val="21"/>
        <w:ind w:left="-284" w:firstLine="993"/>
        <w:rPr/>
      </w:pPr>
      <w:r>
        <w:rPr>
          <w:rFonts w:cs="Times New Roman" w:ascii="Times New Roman" w:hAnsi="Times New Roman"/>
          <w:sz w:val="26"/>
        </w:rPr>
        <w:t xml:space="preserve">Погашение основной суммы задолженности по долговым обязательствам запланировано в сумме 25 00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</w:rPr>
        <w:t>Заимствования по видам муниципального внутреннего долга г. Наход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05 год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71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82"/>
        <w:gridCol w:w="1417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внутренних заимств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02 00 00 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редитные соглашения и договоры, заключенные от имени муниципального образован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 212</w:t>
            </w:r>
          </w:p>
        </w:tc>
      </w:tr>
      <w:tr>
        <w:trPr>
          <w:trHeight w:val="14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 21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Источники внутреннего финансирования дефицита бюджета г. Находк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70"/>
          <w:tab w:val="left" w:pos="9498" w:leader="none"/>
          <w:tab w:val="left" w:pos="10348" w:leader="none"/>
          <w:tab w:val="left" w:pos="10773" w:leader="none"/>
        </w:tabs>
        <w:ind w:left="-284" w:firstLine="992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82"/>
        <w:gridCol w:w="141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ечень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2 01 02 00 03 0000 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2 01 02 00 03 0000 7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2 01 01 00 03 0000 8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редиты, полученные в валюте Российской Федерации от кредитных организаций местным бюджет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учение креди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15 000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6 01 00 00 03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ступления от продажи земельных участков, на которых расположены иные объекты недвижимого имущества, зачисляемые в 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2 01 01 00 03 0000 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юджетные кредиты, полученные от других бюджетов бюджетной системы Российской Федерации местным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2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2 01 01 00 03 0000 7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2 01 01 00 03 0000 8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учение бюджетных креди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гашение основной суммы долг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2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10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гашение основной суммы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5 0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8 00 00 00 00 0000 000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 24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8 02 01 00 03 0000 510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451 23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08 02 01 00 03 0000 610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472 47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того,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 45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влечение средст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 45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гашение основной суммы задолженност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5 0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</w:rPr>
      </w:pPr>
      <w:r>
        <w:rPr>
          <w:b/>
          <w:sz w:val="26"/>
        </w:rPr>
        <w:t>Соглашения о займах, заключенных в предыдущие годы</w:t>
      </w:r>
    </w:p>
    <w:p>
      <w:pPr>
        <w:pStyle w:val="Normal"/>
        <w:jc w:val="center"/>
        <w:rPr/>
      </w:pPr>
      <w:r>
        <w:rPr>
          <w:b/>
          <w:sz w:val="26"/>
        </w:rPr>
        <w:t>и не утративших силу в 2005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71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93"/>
        <w:gridCol w:w="1417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еречень обязательств по видам государственного внутренне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яза-тельств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718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71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Структура муниципального долг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1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103"/>
        <w:gridCol w:w="1683"/>
        <w:gridCol w:w="1719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иды заимств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нутреннего долга на 01.01.20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ъем внутренн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га на 01.01.200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редитные соглашения и договоры, заключенные от имени субъекта Российской Федер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718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93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7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930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1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1-30T05:11:00Z</dcterms:modified>
  <cp:revision>3</cp:revision>
  <dc:subject/>
  <dc:title>                                </dc:title>
</cp:coreProperties>
</file>