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</w:r>
      <w:r>
        <w:rPr>
          <w:b w:val="false"/>
          <w:sz w:val="20"/>
        </w:rPr>
        <w:tab/>
        <w:tab/>
        <w:tab/>
        <w:tab/>
        <w:t>№ 141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НАДБАВКИ К ТАРИФАМ ДЛЯ ПОТРЕБИТЕЛЕ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 соответствии со статьей 5 Федерального закона от 30.12.2004 года № 210-ФЗ «Об основах регулирования тарифов организаций коммунального комплекса» и решением Думы Находкинского городского округа от 28.06.2006 года № 644-Р «Об инвестиционной Программе организаций коммунального комплекса «Развитие системы водоснабжения и водоотведения Находкинского городского округа на 2006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Установить на период  регулирования с 01.03.2008  по 31.12.2009 надбавки к тарифам для потребителе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1) Муниципального унитарного предприятия «Находка-Водоканал», осуществляющего эксплуатацию систем коммунальной инфраструктуры Находкинского городского округа, используемых в сфере водоснабжения, водоотведения и очистки сточных вод с календарной разбивко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 01.03.2008 года по 31.12.2008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 - 0,97 руб./м³ (в том числе НДС – 0,15 руб./м³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отведения -   0,68 руб./м³ (в том числе НДС – 0,10  руб./м³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01.01.2009 года по 31.12.2009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- 1,09 руб./м³ (в том числе НДС – 0,17 руб./м³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отведения – 0,76 руб./м³ (в том числе НДС – 0,12 руб./м³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2) Общества с ограниченной ответственностью  «Форд-Ност» (применяющего упрощенную систему налогообложения), осуществляющего эксплуатацию систем коммунальной инфраструктуры Находкинского городского округа, используемых в сфере водоснабжения, водоотведения и очистки сточных вод с календарной разбивко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 01.03.2008 года по 31.12.2008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 - 0,97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отведения -   0,68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01.01.2009 года по 31.12.2009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- 1,09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отведения – 0,76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3) Общества с ограниченной ответственностью «Водозабор Хмыловский» (применяющего упрощенную систему налогообложения), осуществляющего эксплуатацию систем коммунальной инфраструктуры Находкинского городского округа, используемых в сфере водоснабжения с календарной разбивко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 01.03.2008 года по 31.12.2008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 - 0,35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01.01.2009 года по 31.12.2009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– 0,39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4) Общества с ограниченной ответственностью «Горный ключ» (применяющего упрощенную систему налогообложения), осуществляющего эксплуатацию систем коммунальной инфраструктуры Находкинского городского округа, используемых в сфере водоснабжения с календарной разбивко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 01.03.2008 года по 31.12.2008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 - 0,97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01.01.2009 года по 31.12.2009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– 1,09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5) Общества с ограниченной ответственностью «Чистая вода плюс» (применяющего упрощенную систему налогообложения), осуществляющего эксплуатацию систем коммунальной инфраструктуры Находкинского городского округа, используемых в сфере водоснабжения с календарной разбивко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 01.03.2008 года по 31.12.2008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 - 0,97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01.01.2009 года по 31.12.2009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снабжения – 1,09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6) Общества с ограниченной ответственностью «Врангель-Водосток» (применяющего упрощенную систему налогообложения), осуществляющего эксплуатацию систем коммунальной инфраструктуры Находкинского городского округа, используемых в сфере водоотведения и очистки сточных вод с календарной разбивко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 01.03.2008 года по 31.12.2008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отведения -   0,68 руб./м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01.01.2009 года по 31.12.2009 год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услуги водоотведения – 0,76 руб./м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настоящее решение главе Находкинского городского округа для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1 марта 2008 год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9:00Z</dcterms:created>
  <dc:creator>.</dc:creator>
  <dc:description/>
  <cp:keywords/>
  <dc:language>en-US</dc:language>
  <cp:lastModifiedBy>EKharchuk</cp:lastModifiedBy>
  <cp:lastPrinted>2007-12-29T10:46:00Z</cp:lastPrinted>
  <dcterms:modified xsi:type="dcterms:W3CDTF">2008-02-01T05:09:00Z</dcterms:modified>
  <cp:revision>2</cp:revision>
  <dc:subject/>
  <dc:title>                                </dc:title>
</cp:coreProperties>
</file>